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85975" cy="219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KÖLTÖZÉSI TÁJÉKOZTATÓ GEORGIKON CAMPUS PETHE FERENC KOLLÉGIUM</w:t>
        <w:br/>
        <w:t xml:space="preserve">2022/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4955" cy="122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helyezés véglegessé válik, ha legkésőbb 2022. szeptember 4-ig az alábbi dokumentumokat magával hozza a beköltözés napján.  Felvétele érvénytelen, amennyiben ezeket a megadott határidőig nem teljesíti: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tlakási szerződés kitöltése a Neptun TR rendszeren keresztül (ennek az elérhetőségéről a megadott email címre információt fog kapni)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fél évnél nem régebbi, színes kép feltöltése a Neptun TR rendszerbe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llégiumi díjak fizet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llégiumi díjak a Neptun TR – ben kerülnek majd kiírásra beköltözést követőe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szeptember és október havi díjak befizetési határideje 2022.10.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zetési határidők az adott díjtétel mellet szerepelnek majd a „Pénzügyek” fül alatt. Az </w:t>
      </w:r>
      <w:r>
        <w:rPr>
          <w:rFonts w:cs="Times New Roman" w:ascii="Times New Roman" w:hAnsi="Times New Roman"/>
          <w:i/>
          <w:iCs/>
          <w:sz w:val="24"/>
          <w:szCs w:val="24"/>
        </w:rPr>
        <w:t>Általános Szerződési Feltételekben</w:t>
      </w:r>
      <w:r>
        <w:rPr>
          <w:rFonts w:cs="Times New Roman" w:ascii="Times New Roman" w:hAnsi="Times New Roman"/>
          <w:sz w:val="24"/>
          <w:szCs w:val="24"/>
        </w:rPr>
        <w:t xml:space="preserve"> minden információt megtalál a befizetésekkel kapcsolatban, mely a Kollégium weboldalán megtalálhat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ollégiumi díj magába foglalja: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égiumi alapdíjat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i szolgáltatásfejlesztési hozzájárulást, mely 2000 Ft/fő/hó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öltséges hallgatóknak + 11.650 Ft a kollégiumi alapdíjon felü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utalás közlemény rovatának kötelező tartalma: NK-XXXXXX Hallgató neve (ahol „NK-” fix karakter után XXXXXX a Hallgató Neptun kódja, a Hallgató Neptunban nyilvántartott neve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fizetésekkel kapcsolatos részletes információkat ezen az oldalon megtalálj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ptun.uni-mate.hu/hu/mate-bankszamlaszam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LLÉGIUMI BEKÖLTÖZÉS DÁTUMAI</w:t>
      </w:r>
    </w:p>
    <w:p>
      <w:pPr>
        <w:pStyle w:val="Szvegtrzs2"/>
        <w:numPr>
          <w:ilvl w:val="0"/>
          <w:numId w:val="4"/>
        </w:numPr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 részt vesz a Bulektáborban, akkor beköltöz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2. augusztus 31-én 8.00 – 13.00 óra közö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het. Ebben az esetben a számára kijelölt helyet foglalja el.</w:t>
      </w:r>
    </w:p>
    <w:p>
      <w:pPr>
        <w:pStyle w:val="Szvegtrzs2"/>
        <w:suppressAutoHyphens w:val="false"/>
        <w:ind w:left="283" w:righ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zvegtrzs2"/>
        <w:numPr>
          <w:ilvl w:val="0"/>
          <w:numId w:val="4"/>
        </w:numPr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 nem jön a Bulektáborba, akkor az alábbiak szerint tud beköltözni:</w:t>
      </w:r>
    </w:p>
    <w:p>
      <w:pPr>
        <w:pStyle w:val="Szvegtrzs2"/>
        <w:ind w:left="643" w:righ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. szeptember 04. (vasárnap) 8.00 – 16.00 óra között</w:t>
      </w:r>
    </w:p>
    <w:p>
      <w:pPr>
        <w:pStyle w:val="Szvegtrzs2"/>
        <w:ind w:left="643" w:righ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költözéskor csak a részére kijelölt helyet foglalhatja le. </w:t>
      </w:r>
    </w:p>
    <w:p>
      <w:pPr>
        <w:pStyle w:val="Szvegtrzs2"/>
        <w:ind w:left="283" w:righ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2"/>
        <w:ind w:left="283" w:right="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lhelyezése véglegessé válik, h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eköltözéskor behozza az Egyetemi Kollégiumok Georgikon Campus Kollégium Irodájá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következő dokumentumokat: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2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áírt Bentlakási Szerződést 2 példányban</w:t>
      </w:r>
    </w:p>
    <w:p>
      <w:pPr>
        <w:pStyle w:val="Szvegtrzs2"/>
        <w:suppressAutoHyphens w:val="false"/>
        <w:ind w:left="360" w:righ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érjük, hogy a beköltözési időpontok pontos betartásával könnyítsék meg a saját és a kollégiumi dolgozóinak munkájá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adott időpontoktól nyomós indok esetén eltérő beköltözési szándékot</w:t>
      </w:r>
      <w:r>
        <w:rPr>
          <w:rFonts w:cs="Times New Roman" w:ascii="Times New Roman" w:hAnsi="Times New Roman"/>
          <w:sz w:val="24"/>
          <w:szCs w:val="24"/>
        </w:rPr>
        <w:t xml:space="preserve"> a hallgatói referensnek (Horváth Judit, horvath.judit.katalin@uni-mate.hu) be kell jelenteni 2021. szeptember 01-ig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kollégiumba beköltözn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 beköltözésre kijelölt nap előtt nem leh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letve csak hétköznapi beköltözés lehetséges 08:00-15:30-ig a megadott beköltözési időponton kívül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ESZ LEHETŐSÉGE SEM A KOLLÉGIUMI KOORDINÁTORTÓL, SEM A RECEPCIÓTÓL ÁTVENNI A KULCSOT ANNAK, AKI KÉSŐBB ÉRKEZIK ÉS NEM JELEZTE EZT ELŐZETESEN!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aplanhuzatot, párnahuzatot, lepedőt</w:t>
      </w:r>
      <w:r>
        <w:rPr>
          <w:rFonts w:cs="Times New Roman" w:ascii="Times New Roman" w:hAnsi="Times New Roman"/>
          <w:sz w:val="24"/>
          <w:szCs w:val="24"/>
        </w:rPr>
        <w:t xml:space="preserve"> mindenki hozzon magával!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Beköltözéskor az épületbe csak a hallgató léphet be, hozzátartozó nem!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Nem költözhet be a kollégiumba az a személy, akinek kollégiumi díjtartozása van!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jékoztató a Georgikon Campus Pethe Ferenc Kollégium kollégista hallgatói részére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ődés alírásával elfogadta a Kollégiumi Házirendet, a Tűzvédelmi Házirendet és Szabályzatot, az Általános Szerződési Feltételeket, a Kollégiumi Szabályzatot, Informatikai Szabályzatot melyet megtalál az adott Kollégium weboldalá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ktív hallgatói jogviszony státusz változásáról a kollégiumvezetőnek/hallgatói referensnek jelezni kell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plant és párnát biztosítunk a hallgatóknak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zatot és lepedőt szükséges hozni!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hányzás tilos az épületen belül és az erkélyen!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figyelmüket, hogy saját tulajdonú elektromos eszközöket (mikrohullámú sütő, szendvicssütő, grill-sütők, stb.) az elektromos hálózat veszélyes túlterheltsége és a tűzveszély miatt a kollégiumba behozni csak külön engedéllyel lehetséges! Saját tulajdonú eleltromos eszközöket a beköltözéskor kell bejelenteni. A be nem jelentet elektromos eszközöket az üzemeltető külön figyelmeztetés nélkül elvehet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égiumban az internethasználat ingyenes, használatával elfogadják az egyetem informatikai   szabályzatát. A szobákban internet csatlakozási végpont van, az épületben WIFI rendszer használható, ingyenesen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szobák mérete miatt javasoljuk</w:t>
      </w:r>
      <w:r>
        <w:rPr>
          <w:rFonts w:cs="Times New Roman" w:ascii="Times New Roman" w:hAnsi="Times New Roman"/>
          <w:sz w:val="24"/>
          <w:szCs w:val="24"/>
        </w:rPr>
        <w:t>, ne hozzanak be többet, mint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számítógépet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20 W teljesítmény alatti audió eszközt,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eket úgy kell a szobában elhelyezni, hogy </w:t>
      </w:r>
      <w:r>
        <w:rPr>
          <w:rFonts w:cs="Times New Roman" w:ascii="Times New Roman" w:hAnsi="Times New Roman"/>
          <w:b/>
          <w:sz w:val="24"/>
          <w:szCs w:val="24"/>
        </w:rPr>
        <w:t>az ágyak eredeti helyükön a fal mellett maradjanak!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spacing w:lineRule="atLeast" w:line="3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zobák zsúfoltsága és egészségügyi okokból a kollégiumba </w:t>
      </w:r>
      <w:r>
        <w:rPr>
          <w:rFonts w:cs="Times New Roman" w:ascii="Times New Roman" w:hAnsi="Times New Roman"/>
          <w:b/>
          <w:sz w:val="24"/>
          <w:szCs w:val="24"/>
        </w:rPr>
        <w:t>semmilyen állatot</w:t>
      </w:r>
      <w:r>
        <w:rPr>
          <w:rFonts w:cs="Times New Roman" w:ascii="Times New Roman" w:hAnsi="Times New Roman"/>
          <w:sz w:val="24"/>
          <w:szCs w:val="24"/>
        </w:rPr>
        <w:t xml:space="preserve"> sem szabad behozni!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spacing w:lineRule="atLeast" w:line="320"/>
        <w:ind w:left="360" w:hanging="0"/>
        <w:jc w:val="both"/>
        <w:rPr/>
      </w:pPr>
      <w:r>
        <w:rPr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lakószobákba </w:t>
      </w:r>
      <w:r>
        <w:rPr>
          <w:rFonts w:cs="Times New Roman" w:ascii="Times New Roman" w:hAnsi="Times New Roman"/>
          <w:b/>
          <w:sz w:val="24"/>
          <w:szCs w:val="24"/>
        </w:rPr>
        <w:t>kerékpárt tilos behozni</w:t>
      </w:r>
      <w:r>
        <w:rPr>
          <w:rFonts w:cs="Times New Roman" w:ascii="Times New Roman" w:hAnsi="Times New Roman"/>
          <w:sz w:val="24"/>
          <w:szCs w:val="24"/>
        </w:rPr>
        <w:t>, a kerékpárok tárolása a kollégium belső udvaráb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jelölt helyen lehetséges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spacing w:lineRule="atLeast" w:line="32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kollégiumi berendezésekért</w:t>
      </w:r>
      <w:r>
        <w:rPr>
          <w:rFonts w:cs="Times New Roman" w:ascii="Times New Roman" w:hAnsi="Times New Roman"/>
          <w:sz w:val="24"/>
          <w:szCs w:val="24"/>
        </w:rPr>
        <w:t xml:space="preserve"> a hallgató </w:t>
      </w:r>
      <w:r>
        <w:rPr>
          <w:rFonts w:cs="Times New Roman" w:ascii="Times New Roman" w:hAnsi="Times New Roman"/>
          <w:b/>
          <w:bCs/>
          <w:sz w:val="24"/>
          <w:szCs w:val="24"/>
        </w:rPr>
        <w:t>anyagi felelősséggel</w:t>
      </w:r>
      <w:r>
        <w:rPr>
          <w:rFonts w:cs="Times New Roman" w:ascii="Times New Roman" w:hAnsi="Times New Roman"/>
          <w:sz w:val="24"/>
          <w:szCs w:val="24"/>
        </w:rPr>
        <w:t xml:space="preserve"> tartozik, a berendezések állapotát a   kollégiumi koordinátorok folyamatosan ellenőrzik. Amennyiben meghibásodást tapasztalnak, úgy a hallgatót felszólíthatják a berendezés </w:t>
      </w:r>
      <w:r>
        <w:rPr>
          <w:rFonts w:cs="Times New Roman" w:ascii="Times New Roman" w:hAnsi="Times New Roman"/>
          <w:b/>
          <w:bCs/>
          <w:sz w:val="24"/>
          <w:szCs w:val="24"/>
        </w:rPr>
        <w:t>javíttatására.</w:t>
      </w:r>
      <w:r>
        <w:rPr>
          <w:rFonts w:cs="Times New Roman" w:ascii="Times New Roman" w:hAnsi="Times New Roman"/>
          <w:sz w:val="24"/>
          <w:szCs w:val="24"/>
        </w:rPr>
        <w:t xml:space="preserve"> Amennyiben a berendezés nem javítható, a szoba lakói a keletkezett kár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gtéríteni </w:t>
      </w:r>
      <w:r>
        <w:rPr>
          <w:rFonts w:cs="Times New Roman" w:ascii="Times New Roman" w:hAnsi="Times New Roman"/>
          <w:sz w:val="24"/>
          <w:szCs w:val="24"/>
        </w:rPr>
        <w:t>kötelesek!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spacing w:lineRule="atLeast" w:line="32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nyiben nagy értékű károkozás történik, a Kollégium vezetősége kezdeményezhet kártérítési eljárást, illetve a hallgató kollégiumból való kizárását is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eszthely, 2022. augusztus 15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tLeast" w:line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Dr. Wágner László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tLeast" w:line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Georgikon Campus Kollégium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tLeast" w:line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kollégiumvezető</w:t>
      </w:r>
    </w:p>
    <w:p>
      <w:pPr>
        <w:pStyle w:val="Listaszerbekezds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Listaszerbekezds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605E5C"/>
      <w:shd w:fill="E1DFDD" w:val="clear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Arial"/>
      <w:color w:val="000080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true"/>
      <w:spacing w:lineRule="atLeast" w:line="280" w:before="0" w:after="0"/>
      <w:ind w:right="4" w:hanging="0"/>
      <w:jc w:val="both"/>
    </w:pPr>
    <w:rPr>
      <w:rFonts w:ascii="Arial" w:hAnsi="Arial" w:eastAsia="Times New Roman" w:cs="Arial"/>
      <w:color w:val="00008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eptun.uni-mate.hu/hu/mate-bankszamlaszam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8:00Z</dcterms:created>
  <dc:creator>Barkó-Mata Csilla</dc:creator>
  <dc:description/>
  <dc:language>en-US</dc:language>
  <cp:lastModifiedBy>Molnar Andor</cp:lastModifiedBy>
  <cp:lastPrinted>2022-08-03T15:44:00Z</cp:lastPrinted>
  <dcterms:modified xsi:type="dcterms:W3CDTF">2022-08-03T13:50:00Z</dcterms:modified>
  <cp:revision>10</cp:revision>
  <dc:subject/>
  <dc:title/>
</cp:coreProperties>
</file>