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LÉGIUMI BENTLAKÁSI SZERZŐDÉS</w:t>
        <w:br/>
        <w:t>2022/2023-as tané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mely létrejött egyrészről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agyar Agrár- és Élettudományi Egyetem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Székhely: </w:t>
        <w:tab/>
        <w:tab/>
        <w:tab/>
        <w:tab/>
        <w:t>2100 Gödöllő, Páter Károly u.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Felsőoktatási intézmény azonosítója: </w:t>
        <w:tab/>
        <w:t>FI5112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Adószám: </w:t>
        <w:tab/>
        <w:tab/>
        <w:tab/>
        <w:tab/>
        <w:t>19294784-2-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Bankszámlaszám: </w:t>
        <w:tab/>
        <w:tab/>
        <w:tab/>
        <w:t>11784009-22234780-00000000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épviseli: </w:t>
        <w:tab/>
        <w:tab/>
        <w:t>Prof. Dr. Gyuricza Csaba rektor által átruházott képviseleti jogkörében eljárva</w:t>
      </w:r>
      <w:del w:id="0" w:author="Dr. Tóta Krisztián" w:date="2022-07-26T12:51:00Z">
        <w:r>
          <w:rPr>
            <w:rFonts w:cs="Calibri" w:ascii="Calibri" w:hAnsi="Calibri"/>
            <w:sz w:val="21"/>
            <w:szCs w:val="21"/>
          </w:rPr>
          <w:delText>:</w:delText>
        </w:r>
      </w:del>
      <w:r>
        <w:rPr>
          <w:rFonts w:cs="Calibri" w:ascii="Calibri" w:hAnsi="Calibri"/>
          <w:sz w:val="21"/>
          <w:szCs w:val="21"/>
        </w:rPr>
        <w:t xml:space="preserve"> Dr. Wágner László kollégiumvezető 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</w:rPr>
        <w:t>Szervezeti egység:                                          Georgikon Campus Kollégiumi Oszt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apcsolattartó: </w:t>
        <w:tab/>
        <w:tab/>
        <w:tab/>
        <w:tab/>
        <w:t xml:space="preserve">Dr. Wágner László kollégiumvezető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lérhetőség: </w:t>
        <w:tab/>
        <w:tab/>
        <w:tab/>
        <w:tab/>
        <w:t>wagner.laszlo@uni-mate.hu</w:t>
      </w:r>
    </w:p>
    <w:p>
      <w:pPr>
        <w:pStyle w:val="Norml1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l1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int a kollégiumi férőhelyet biztosító intézmény (a továbbiakban: MATE)</w:t>
      </w:r>
    </w:p>
    <w:p>
      <w:pPr>
        <w:pStyle w:val="Norml1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ásrészrő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</w:tblGrid>
      <w:tr>
        <w:trPr>
          <w:trHeight w:val="3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né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NEPTUN kó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ül. hely, év, hó, nap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4648" w:leader="none"/>
                <w:tab w:val="left" w:pos="6677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állandó lak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lefon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a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goz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nappali                                   levelezős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nanszírozási for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állami ösztöndíjas                      önköltség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int a kollégiumi férőhelyet igénybe vevő egyetemi hallgató (a továbbiakban: Hallgató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–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 továbbiakban együttesen: Felek – között, az alulírott helyen és napon, az alábbi feltétele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llgató kijelenti, hogy a Magyar Agrár- és Élettudományi Egyetemen a 2022/2023.</w:t>
      </w:r>
      <w:r>
        <w:rPr>
          <w:rFonts w:cs="Calibri" w:ascii="Calibri" w:hAnsi="Calibri"/>
          <w:sz w:val="21"/>
          <w:szCs w:val="21"/>
        </w:rPr>
        <w:t xml:space="preserve"> tanévre beiratkozik az adott félév szorgalmi időszakának első hetében, és aktív hallgatói jogviszonnyal fog rendelkezni. </w:t>
      </w:r>
    </w:p>
    <w:p>
      <w:pPr>
        <w:pStyle w:val="Listaszerbekezds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A MATE a Pethe Ferenc Kollégiumában a továbbiakban: Kollégium) az Egyetemi Kollégiumok igazgatójának felvételi határozata alapján a Hallgató részére a 2022/2023. tanévre az alábbiak szerint kollégiumi elhelyezést biztosí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A férőhely-használati jogviszony kezdő időpontja: 2022. ………………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A férőhely</w:t>
      </w:r>
      <w:ins w:id="1" w:author="Dr. Tóta Krisztián" w:date="2022-07-26T12:59:00Z">
        <w:r>
          <w:rPr>
            <w:rFonts w:cs="Calibri" w:ascii="Calibri" w:hAnsi="Calibri"/>
            <w:sz w:val="21"/>
            <w:szCs w:val="21"/>
          </w:rPr>
          <w:t>-</w:t>
        </w:r>
      </w:ins>
      <w:r>
        <w:rPr>
          <w:rFonts w:cs="Calibri" w:ascii="Calibri" w:hAnsi="Calibri"/>
          <w:sz w:val="21"/>
          <w:szCs w:val="21"/>
        </w:rPr>
        <w:t xml:space="preserve">használat jogviszony befejező időpontja: </w:t>
      </w:r>
      <w:r>
        <w:rPr>
          <w:rFonts w:cs="Calibri" w:ascii="Calibri" w:hAnsi="Calibri"/>
          <w:color w:val="000000"/>
          <w:sz w:val="21"/>
          <w:szCs w:val="21"/>
        </w:rPr>
        <w:t>2023. június 28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Hallgató kijelenti, hogy a 2. pontban meghatározott férőhelyet igénybe veszi. Beköltözéskor a Hallgató csak a számára a MATE által kijelölt férőhelyet foglalhatja el. A Hallgató a férőhelyét és az ahhoz kapcsolódó szolgáltatásokat másnak nem adhatja át, amennyiben mégis, akkor fegyelmi eljárás kezdeményezhető elle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 férőhely igénybevételére vonatkozó részletes szabályokat – különös tekintettel a férőhely és a férőhelyhez kapcsolódó szolgáltatások igénybevételére és a díjtáblázat szerinti díjra, annak megfizetésére – az Általános Szerződési Feltételek (a továbbiakban: ÁSZF) tartalmazza. A Hallgató kijelenti, hogy az ÁSZF rendelkezéseit teljeskörűen és részletesen megismerte, elfogadja és azokat magára nézve kötelezőnek tart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llgató tudomásul veszi, hogy hallgatói jogviszonyának bármely okból történő megszűnése esetén a jelen szerződés automatikusan, Felek minden további jogcselekménye nélkül megszűnik. A megszűnésre vonatkozóan Felek a NEPTUN tanulmányi rendszerbe felvitt adatokat tekintik hitelesnek és hivatalosnak.</w:t>
      </w:r>
    </w:p>
    <w:p>
      <w:pPr>
        <w:pStyle w:val="Listaszerbekezds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elek jogosultak a jelen szerződést a másik félhez intézett írásbeli jognyilatkozattal, indoklás nélkül 30 napos rendes felmondási idővel felmonda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 Hallgató kijelenti és jelen szerződés aláírásával igazolja, hogy megismerte és betartja a Kollégium Tűzvédelmi Házirend és Szabályzat kivonatát, a Kollégium Házirendet, a Kollégiumi Szabályzatot, az Informatikai Szabályzatot, mely kijelentéséért teljes felelősséget válla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 Kollégium épületeiben megfigyelő kamerák vannak kihelyezve biztonságtechnikai okból, megtekintésére személyiségi jogok miatt csak a kollégiumvezető által megbízott - arra jogosult - személy jogosu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 szerződésben és annak függelékében hivatkozott dokumentumok és a formanyomtatványok a Campusok kollégiumainak honlapján találhatóak meg. A Hallgató nem mentesül a kötelező szabályok betartása alól arra hivatkozással, hogy a Kollégiumra vonatkozó, és a Kollégium, illetve a MATE honlapján elérhető szabályokat nem vagy nem kellő mértékben ismerte meg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len szerződést annak elolvasása és értelmezése után a Felek jóváhagyólag 2 példányban írják alá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, 20     ………………………………………..  hó …...... nap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gyar Agrár- és Élettudományi Egye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épvi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Wágner Lász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légiumvezet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léklet: Egyetemleges felelősségvállalási nyilatkoz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all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 Hallgató aláírásának valódiságát tanúsítjuk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:……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: ……………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:……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: ……………………………………………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276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üggelékek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llégiumi Szabályz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zirend és mellékle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űzvédelmi Házirend és Szabályzat kivon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ános Szerződési Feltétel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kai Szabályzat </w:t>
      </w:r>
    </w:p>
    <w:p>
      <w:pPr>
        <w:sectPr>
          <w:type w:val="continuous"/>
          <w:pgSz w:w="11906" w:h="16838"/>
          <w:pgMar w:left="1417" w:right="1417" w:gutter="0" w:header="709" w:top="1276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GYETEMLEGES FELELŐSSÉGVÁLLALÁSI NYILATKOZAT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lelősségvállaló(k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.……………………………………….…………</w:t>
        <w:tab/>
        <w:tab/>
        <w:tab/>
        <w:tab/>
        <w:t>…………………………………………….……...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</w:t>
      </w:r>
      <w:r>
        <w:rPr>
          <w:rFonts w:cs="Calibri" w:ascii="Calibri" w:hAnsi="Calibri"/>
          <w:sz w:val="21"/>
          <w:szCs w:val="21"/>
        </w:rPr>
        <w:t>név</w:t>
        <w:tab/>
        <w:t xml:space="preserve">                                                                                                           név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78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kcím: ………………………………………………….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em.ig.szám: ……..…………………………………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…..</w:t>
            </w:r>
          </w:p>
        </w:tc>
      </w:tr>
      <w:tr>
        <w:trPr>
          <w:trHeight w:val="67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szám: ……….…………………………………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.…..</w:t>
            </w:r>
          </w:p>
        </w:tc>
      </w:tr>
      <w:tr>
        <w:trPr>
          <w:trHeight w:val="70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áírás: ……………………………………………………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..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z alábbi tanúk előtt kijelentjük, hogy 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..(hallgató neve),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 (szül hely, idő),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 (anyja neve),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 (állandó lakcíme),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(szak)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hallgatónak a Magyar Agrár- és Élettudományi Egyetemmel (a továbbiakban: Egyetem) kötött kollégiumi bentlakási szerződését megismertük, kijelentjük továbbá, hogy a nevezett hallgatónak a kollégiumi elhelyezésével kapcsolatban a jövőben esetlegesen keletkező bármilyen tartozásával (ideértve különösen, de nem kizárólagosan: bérleti díj tartozás, károkozás, rongálás, stb.) szemben vállaljuk, hogy a hallgatóval együtt a Ptk. 6:29-30. § szerinti egyetemleges felelősséget vállalunk az Egyetemmel szemben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lt: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áírás: ……………………………………………………</w:t>
        <w:tab/>
        <w:tab/>
        <w:t>aláírás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áíró felelősségvállaló neve olvashatóan:</w:t>
        <w:tab/>
        <w:tab/>
        <w:tab/>
        <w:t>felelősségvállaló neve olvashatóan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  <w:tab/>
        <w:tab/>
        <w:tab/>
        <w:t>……………………………………………….………………</w:t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núk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.……………………………………………..</w:t>
        <w:tab/>
        <w:tab/>
        <w:t xml:space="preserve">                             ……………………….……………………..……...</w:t>
      </w:r>
    </w:p>
    <w:p>
      <w:pPr>
        <w:pStyle w:val="Normal"/>
        <w:widowControl w:val="false"/>
        <w:tabs>
          <w:tab w:val="clear" w:pos="709"/>
          <w:tab w:val="center" w:pos="2835" w:leader="none"/>
          <w:tab w:val="center" w:pos="708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</w:t>
      </w:r>
      <w:r>
        <w:rPr>
          <w:rFonts w:cs="Calibri" w:ascii="Calibri" w:hAnsi="Calibri"/>
          <w:sz w:val="21"/>
          <w:szCs w:val="21"/>
        </w:rPr>
        <w:t>név</w:t>
        <w:tab/>
        <w:t xml:space="preserve">                                                                                                                név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78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állandó lakcím: ……………………………………….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áírás: ……………………………………………………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708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417" w:right="1417" w:gutter="0" w:header="709" w:top="1276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hu-HU"/>
      </w:rPr>
      <w:t>3</w:t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en-US" w:eastAsia="en-US"/>
      </w:rPr>
      <w:tab/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770380" cy="112331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9:00Z</dcterms:created>
  <dc:creator>koli01</dc:creator>
  <dc:description/>
  <cp:keywords/>
  <dc:language>en-US</dc:language>
  <cp:lastModifiedBy>Molnar Andor</cp:lastModifiedBy>
  <cp:lastPrinted>2021-06-18T10:21:00Z</cp:lastPrinted>
  <dcterms:modified xsi:type="dcterms:W3CDTF">2022-08-12T11:08:00Z</dcterms:modified>
  <cp:revision>5</cp:revision>
  <dc:subject/>
  <dc:title>Kollégiumi bentlakási szerződés</dc:title>
</cp:coreProperties>
</file>