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298"/>
      </w:tblGrid>
      <w:tr>
        <w:trPr>
          <w:trHeight w:val="1128" w:hRule="atLeast"/>
        </w:trPr>
        <w:tc>
          <w:tcPr>
            <w:tcW w:w="2556" w:type="dxa"/>
            <w:tcBorders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5265" cy="94234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  <w:p>
            <w:pPr>
              <w:pStyle w:val="Heading4"/>
              <w:jc w:val="left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agyar Agrár- és Élettudományi Egyetem</w:t>
            </w:r>
          </w:p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b/>
              </w:rPr>
              <w:t>Egyetemi Kollégiumok</w:t>
            </w:r>
            <w:r>
              <w:rPr/>
              <w:t xml:space="preserve">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jc w:val="center"/>
        <w:rPr>
          <w:b/>
          <w:b/>
        </w:rPr>
      </w:pPr>
      <w:r>
        <w:rPr>
          <w:b/>
        </w:rPr>
        <w:t>Általános Szerződési Feltételek</w:t>
      </w:r>
    </w:p>
    <w:p>
      <w:pPr>
        <w:pStyle w:val="Normal"/>
        <w:widowControl w:val="false"/>
        <w:tabs>
          <w:tab w:val="clear" w:pos="709"/>
          <w:tab w:val="left" w:pos="3240" w:leader="none"/>
        </w:tabs>
        <w:autoSpaceDE w:val="false"/>
        <w:jc w:val="center"/>
        <w:rPr>
          <w:b/>
          <w:b/>
        </w:rPr>
      </w:pPr>
      <w:r>
        <w:rPr>
          <w:b/>
        </w:rPr>
        <w:t>MATE Egyetemi Kollégiumo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14"/>
        </w:numPr>
        <w:shd w:fill="DFDFDF" w:val="clear"/>
        <w:ind w:left="540" w:hanging="360"/>
        <w:jc w:val="both"/>
        <w:rPr/>
      </w:pPr>
      <w:r>
        <w:rPr>
          <w:b/>
        </w:rPr>
        <w:t>Bevezető rendelkezések: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1.1. Jelen Általános Szerződési Feltételek (a továbbiakban: ÁSZF) hatálya a Magyar Agrár- és Élettudományi Egyetem Egyetemi Kollégiumaiban férőhely-használati jogot szerzett hallgató és a kollégium közötti jogviszonyra terjed ki. </w:t>
      </w:r>
    </w:p>
    <w:p>
      <w:pPr>
        <w:pStyle w:val="Normal"/>
        <w:ind w:left="540" w:hanging="540"/>
        <w:jc w:val="both"/>
        <w:rPr/>
      </w:pPr>
      <w:r>
        <w:rPr/>
        <w:t xml:space="preserve">1.2. A Kollégium és a Hallgató közötti </w:t>
      </w:r>
      <w:r>
        <w:rPr>
          <w:b/>
        </w:rPr>
        <w:t>Kollégiumi bentlakási szerződést</w:t>
      </w:r>
      <w:r>
        <w:rPr/>
        <w:t xml:space="preserve"> (a továbbiakban: Szerződés), valamint az ÁSZF rendelkezéseit együttesen kell értelm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DFDFDF" w:val="clear"/>
        <w:tabs>
          <w:tab w:val="clear" w:pos="709"/>
        </w:tabs>
        <w:ind w:left="540" w:hanging="360"/>
        <w:jc w:val="both"/>
        <w:rPr>
          <w:b/>
          <w:b/>
        </w:rPr>
      </w:pPr>
      <w:r>
        <w:rPr>
          <w:b/>
        </w:rPr>
        <w:t>A férőhely igénybevételének feltételei, a férőhely kijelö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Hallgató a férőhelyet az alábbi feltételek teljesítése esetén jogosult igénybe venni (beköltözni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és 2 példányát és a szobaleltárt/felszerelési/fényképes nyilvántartó lapot aláír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éseket aláírva beadta a megadott határidőig, illetve benyújtotta a hivatalos beköltözésko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fényképe(ke)t beadta/elküldte a megadott határidőig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b/>
        </w:rPr>
        <w:t>A Hallgató számára biztosított férőhely fokozatnak megfelelő kollégiumi szobát a hallgatói referens/kollégiumi koordinátor a kollégiumvezetővel egyeztetve jelöli ki, illetve határozza meg.</w:t>
      </w:r>
      <w:r>
        <w:rPr/>
        <w:t xml:space="preserve"> A szobabeosztás módosítását a Hallgató a hallgatói referensnél/ kollégiumvezetőnél írásban jogosult kezdeményezni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A Hallgató a férőhelyet és a férőhelyhez kapcsolódó szolgáltatásokat másnak nem jogosult átadni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>Szobacserére (külön eljárási díj befizetése nélkül) a szeptemberi beköltözést követően szeptember végéig van lehetőség, amennyiben a feltételek adottak. A kollégium honlapján található „Átköltözési kérelem” adatlapot kell kitölteni és minden érintett fél aláírásával az épület hallgatói referensénél/kollégiumvezetőnél kell leadni. A csere csak az adatlap leadása után hajtható végre abban az esetben, ha az érintett szobák valamennyi lakója egyetért. A bejelentés elmulasztása esetén a hallgatók ellen fegyelmi eljárás kezdeményezésére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ind w:left="180" w:hanging="0"/>
        <w:jc w:val="both"/>
        <w:rPr>
          <w:b/>
          <w:b/>
        </w:rPr>
      </w:pPr>
      <w:r>
        <w:rPr>
          <w:b/>
        </w:rPr>
        <w:t>3.</w:t>
        <w:tab/>
        <w:t xml:space="preserve"> A szerződésben biztosított alapszolgáltatások és külön 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Kollégium alapszolgáltatásként folyamatosan biztosítja a 87/2015. (IV.9) Kormányrendeletben előírt feltételeket, továbbá személyi számítógép, személyenként egy internetes hozzáférés, szórakoztató elektronikai eszközök, valamint kis fogyasztású (200 watt teljesítmény alatti elektronikai, háztartási) eszközök üzemeltetési lehetőségét, valamint a közös helyiségek takarítását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Külön szolgáltatásnak minősül a kollégiumban működő szolgáltató egységek (fénymásoló, büfé, termek stb.) igénybevétele, továbbá a kollégiumba behozott 200 watt teljesítmény feletti háztartási kisgépek üzemeltetése. A Hallgató az alapszolgáltatáson kívül eső elektromos berendezések üzemeltetésére a kollégium üzemeltetőjének/ kollégium vezetőjének előzetes írásbeli engedélye alapján jogosult. A használatnál figyelembe kell vennie a tűz-, baleset- és érintésvédelmi előírásokat. Rezsót, hősugárzót, merülőforralót a kollégiumban használni tilos.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/>
        <w:t xml:space="preserve">A hallgatók által fizetendő Hallgatói szolgáltatásfejlesztési hozzájárulás - 2000,-Ft/hó/fő - a kollégiumban lakó hallgatók kulturális, sport, szabadidő és egyéb programjait felhasználásának céljára történik. A programok szervezését az érdekképviseleti elven működő kollégiumi tanácsok (KT-k) látjá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FDFDF" w:val="clear"/>
        <w:ind w:left="360" w:hanging="0"/>
        <w:jc w:val="both"/>
        <w:rPr/>
      </w:pPr>
      <w:r>
        <w:rPr>
          <w:b/>
        </w:rPr>
        <w:t xml:space="preserve">4. </w:t>
        <w:tab/>
        <w:t>Díjfizetési feltétel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>Magyar Hallgatók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5040" w:leader="none"/>
        </w:tabs>
        <w:ind w:left="709" w:hanging="0"/>
        <w:jc w:val="both"/>
        <w:rPr/>
      </w:pPr>
      <w:r>
        <w:rPr/>
        <w:t xml:space="preserve">A kollégiumi szolgáltatásért az Egyetem Szenátusa által elfogadott térítési díjtáblázat szerinti díjat köteles fizetni a szerződés időtartamáig a Hallgató, melyet a Hallgatói Juttatási és Térítési Szabályzat 1. sz. függeléke tartalmaz. </w:t>
      </w:r>
    </w:p>
    <w:p>
      <w:pPr>
        <w:pStyle w:val="Normal"/>
        <w:spacing w:lineRule="atLeast" w:line="360"/>
        <w:ind w:left="709" w:hanging="0"/>
        <w:jc w:val="both"/>
        <w:rPr/>
      </w:pPr>
      <w:r>
        <w:rPr/>
        <w:t xml:space="preserve">A kollégiumi térítési díjakat az alábbi határidőkkel kell befizetni, úgy, hogy a </w:t>
      </w:r>
      <w:r>
        <w:rPr>
          <w:b/>
        </w:rPr>
        <w:t>meghatározott időpontig a kollégiumi díj fizetése teljesítve legyen</w:t>
      </w:r>
      <w:r>
        <w:rPr/>
        <w:t>: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szeptemberi díjat október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októberi díjat október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novemberi díjat november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decemberi díjat december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januári díjat január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februári díjat március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márciusi díjat március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áprilisi díjat április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májusi díjat május 20-ig</w:t>
      </w:r>
    </w:p>
    <w:p>
      <w:pPr>
        <w:pStyle w:val="Normal"/>
        <w:numPr>
          <w:ilvl w:val="0"/>
          <w:numId w:val="9"/>
        </w:numPr>
        <w:spacing w:lineRule="atLeast" w:line="360"/>
        <w:ind w:left="1701" w:hanging="360"/>
        <w:jc w:val="both"/>
        <w:rPr/>
      </w:pPr>
      <w:r>
        <w:rPr/>
        <w:t>júniusi díjat június 20-ig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5040" w:leader="none"/>
        </w:tabs>
        <w:jc w:val="both"/>
        <w:rPr/>
      </w:pPr>
      <w:r>
        <w:rPr/>
        <w:t>Díjfizetési táblázat:</w:t>
      </w:r>
    </w:p>
    <w:tbl>
      <w:tblPr>
        <w:tblW w:w="9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578"/>
        <w:gridCol w:w="1324"/>
        <w:gridCol w:w="1511"/>
        <w:gridCol w:w="1984"/>
        <w:gridCol w:w="1665"/>
      </w:tblGrid>
      <w:tr>
        <w:trPr>
          <w:trHeight w:val="52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temi Kollégiumok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helyezé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llégiumi díjak 2021-2022 Ft/fő/h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olt nyári kollégiumi díjak magyar hallgatók számára Ft/fő/hó (heti elszámolás lehetséges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díjtétételek</w:t>
            </w:r>
          </w:p>
        </w:tc>
      </w:tr>
      <w:tr>
        <w:trPr>
          <w:trHeight w:val="8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is nappalis hallgatók esetén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öltséges hallgatók eseté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rvas - Cervus A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llgatói szolgáltatás-fejlesztési hozzájárulás 2000,- Ft/hó/fő, </w:t>
              <w:br/>
              <w:br/>
              <w:br/>
              <w:t>vendégfogadási díj: 1000,- Ft/fő/éj (tartalmazza az IFA-t, az ÁFA-t és a turisztikai hozzájárulást)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rvas - Cervus C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1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3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döllő - A épüle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hallgatók nyári elhelyezése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döllő - B épüle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döllő - C épüle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döllő - D épüle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1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hallgatók nyári elhelyezése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döllő - E épüle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x1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döllő - F épüle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döllő - G épület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- Somogyi Imre Kollégiu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pest - Szent Gellért Kollégiu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3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kerül nyári hasznosításra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97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ukás Zoltán Kollégiu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ffka Margit Kollégiu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 mosdó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 Kollégiu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ároly Róbert Diákotthon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 fürdő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ágyas mosdó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65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3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 mosdó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 fürdő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he Ferenc Kollégium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ágya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20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 9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rgikon Diákszálló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x3 ágyas saját vizesblokkos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32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9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kerül nyári hasznosításra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 2x2,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9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6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kerül nyári hasznosításra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6735" w:leader="none"/>
        </w:tabs>
        <w:jc w:val="both"/>
        <w:rPr>
          <w:b/>
          <w:b/>
        </w:rPr>
      </w:pPr>
      <w:r>
        <w:rPr>
          <w:b/>
          <w:u w:val="single"/>
        </w:rPr>
        <w:t>Nemzetközi Hallgatók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5040" w:leader="none"/>
        </w:tabs>
        <w:ind w:left="709" w:hanging="0"/>
        <w:jc w:val="both"/>
        <w:rPr>
          <w:i/>
          <w:i/>
          <w:iCs/>
        </w:rPr>
      </w:pPr>
      <w:r>
        <w:rPr/>
        <w:t>A Hallgató vagy az alapítványi, állami, államközi szerződésekben rögzített árakat köteles fizetni (</w:t>
      </w:r>
      <w:r>
        <w:rPr>
          <w:i/>
          <w:iCs/>
        </w:rPr>
        <w:t>Alapszolgáltatásért (87/2015. (IV.9.) Korm. rendelet 3. melléklet).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5040" w:leader="none"/>
        </w:tabs>
        <w:ind w:left="709" w:hanging="0"/>
        <w:jc w:val="both"/>
        <w:rPr/>
      </w:pPr>
      <w:r>
        <w:rPr/>
        <w:t xml:space="preserve">Stipendium Hungaricum, Keresztény Ösztöndíj program keretében tanulmányokat folytató hallgatók esetén az alapszolgáltatásért fizetendő díjak a Stipendium Hungaricum és Keresztény Ösztöndíj szabályzatban foglaltak alapján kerülnek meghatározásra. </w:t>
      </w:r>
    </w:p>
    <w:p>
      <w:pPr>
        <w:pStyle w:val="Normal"/>
        <w:tabs>
          <w:tab w:val="clear" w:pos="709"/>
          <w:tab w:val="left" w:pos="1980" w:leader="none"/>
          <w:tab w:val="left" w:pos="2700" w:leader="none"/>
          <w:tab w:val="left" w:pos="50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709" w:hanging="709"/>
        <w:jc w:val="both"/>
        <w:rPr/>
      </w:pPr>
      <w:r>
        <w:rPr/>
        <w:t xml:space="preserve">A Hallgatók a tárgyhavi térítési díjat a NEPTUN rendszer Gyűjtőszámláján keresztül kötelesek megfizetni, („Pénzügyek/Befizetés” menüpont alatt), amelyről az Egyetem számlát állít ki, minden hónap vonatkozásában. A Hallgató a kiállított számlát a NEPTUN rendszerben belül, a „Pénzügyek/Számlák” menüpont alatt érheti el. </w:t>
      </w:r>
    </w:p>
    <w:p>
      <w:pPr>
        <w:pStyle w:val="Normal"/>
        <w:ind w:left="1418" w:hanging="709"/>
        <w:jc w:val="both"/>
        <w:rPr/>
      </w:pPr>
      <w:r>
        <w:rPr/>
        <w:t xml:space="preserve">A NEPTUN gyűjtőszámla bankszámlaszáma: </w:t>
      </w:r>
      <w:r>
        <w:rPr>
          <w:rStyle w:val="StrongEmphasis"/>
          <w:b w:val="false"/>
          <w:bCs w:val="false"/>
        </w:rPr>
        <w:t>11784009-22234797-00000000</w:t>
      </w:r>
    </w:p>
    <w:p>
      <w:pPr>
        <w:pStyle w:val="Normal"/>
        <w:ind w:left="1418" w:hanging="709"/>
        <w:jc w:val="both"/>
        <w:rPr/>
      </w:pPr>
      <w:r>
        <w:rPr/>
        <w:t>Számlavezető bank neve: OTP Bank</w:t>
      </w:r>
    </w:p>
    <w:p>
      <w:pPr>
        <w:pStyle w:val="Normal"/>
        <w:ind w:left="709" w:hanging="0"/>
        <w:rPr/>
      </w:pPr>
      <w:r>
        <w:rPr/>
        <w:t>IBAN szám: HU3611784009-22234780-00000000</w:t>
      </w:r>
    </w:p>
    <w:p>
      <w:pPr>
        <w:pStyle w:val="Normal"/>
        <w:ind w:left="709" w:hanging="0"/>
        <w:rPr/>
      </w:pPr>
      <w:r>
        <w:rPr/>
        <w:t xml:space="preserve">SWIFT kód: OTPVHUHB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díjfizetés a Hallgatót abban az esetben is terheli, ha az adott hónapban a férőhelyét nem használja. Ez alól kivételt képez, ha a használat az üzemeltető érdekkörében bekövetkezett ok miatt nem lehet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hallgató köteles jelezni a hallgatói referens/kollégiumi nevelőtanár felé hallgatói jogviszonyának megszűnésének, illetve passziválásának tényét. Abban az esetben, ha ezt elmulasztja, akkor rendkívüli felmondással 8 napon belül a havi bérleti díj teljesítése mellett ki kell költözni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A kollégium késedelmi (nem fizetés, beköltözési dokumentumok késve küldése) és külön eljárási díjának (határidőn túli átköltözés, regisztrált kiköltözési időponttól való eltérés) összege megegyezik az egyetemi szabályzatokban meghatározottakka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Ha a hallgató saját szobájában vendéget kíván fogadni, akkor azt a Kollégiumi Házirendben leírtak szerint teheti meg az 1. sz. függelékben foglalt díjszabás szerint.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Ha a Hallgató kollégiumi díjfizetési kötelezettségének a fenti határidőig nem tesz eleget, akkor késedelmi díjjal növelt összeget köteles fizetni. Havonta a hallgatói referens/kollégiumi nevelőtanár írásban felszólítja a hallgatót az elmaradt kollégiumi díj pótlására. 2 havi kollégiumi díj befizetésének elmulasztása esetén a hallgató bentlakási szerződése rendkívüli felmondással megszüntethető. Az előzőekben rögzített eljárás alól indokolt esetben a kollégiumvezetőhöz címzett kérvénnyel egyedi elbírálás kérhető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shd w:fill="DFDFDF" w:val="clear"/>
        <w:jc w:val="both"/>
        <w:rPr>
          <w:b/>
          <w:b/>
        </w:rPr>
      </w:pPr>
      <w:r>
        <w:rPr>
          <w:b/>
        </w:rPr>
        <w:t>Kártérítési szabályok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A Hallgató a Kollégium berendezési tárgyaiban, épületében, annak felszerelésében, tartozékaiban jogellenesen okozott károkért, a Felsőoktatási törvényben, a MATE SZMR-ében, valamint a Házirendben meghatározottak szerint kártérítési felelősséggel tartozik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A Hallgató beköltözéskor a szoba tartozékait (bútorok, hűtőgép, paplan, párna és egyéb használati eszközök) leltár (felszerelési lap) szerint átveszik.  A felszerelési lap szerint visszaszolgáltatási vagy elszámolási kötelezettséggel átvett dolgokban bekövetkezett hiányért, kárért teljes kártérítési felelősséggel tartozik, feltéve, hogy azt állandóan őrizetében tartja, kizárólagosan használja, vagy kezeli. Mentesül a felelősség alól, ha a hiányt elháríthatatlan ok idézte elő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Amennyiben, a kárt többen együttesen okozták, a kárért vétkességük arányában tartoznak kártérítési felelősséggel. Amennyiben a vétkesség aránya nem állapítható meg, kártérítési felelősségük egyetemleges. 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 bentlakás alatt keletkezett kárt, a kártérítési eljárás lefolytatását követően haladéktalanul meg kell téríten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A kártérítési eljárás részletes szabályait a MATE SZMR III/6. Hallgatói Fegyelmi és Kártérítési Szabályzat tartalmazza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A hallgató a szoba és tartozékainak esetleges hiányát, hibáit, megrongálódását, sérülését köteles azonnal jelezni hallgatói referensének. Az átvett szobákban bármiféle átalakítás, bútor áthelyezés csak az Üzemeltető/kollégiumvezető írásbeli hozzájárulásával végezhető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Az Üzemeltető a Hallgató személyes használatában lévő dolgok eltűnéséért, megrongálódásáért kizárólag csak akkor tartozik felelősséggel, ha a Hallgató a személyes tárgyak megóvása érdekében a tőle elvárható legnagyobb gondossággal járt el. Ennek érdekében a Hallgató köteles lakószobájának ajtaját távollétében zárva tartani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>A hallgató köteles betartani a hatályos kollégiumi házirend szabályait. A Hallgató köteles betartani a Magyar Agrár- és Élettudományi Egyetem Informatikai Szabályzatát, az érvényes közegészségügyi előírásokat, valamint a kollégiumra vonatkozó tűz-, baleset és munkavédelmi szabályzat rendelkezéseit. Ez utóbbi szabályok tudomásulvételét a beköltöző Hallgató aláírásával külön is köteles tanúsítani. Ezen előírások Hallgató által történő vétkes megszegéséből származó mindennemű hatósági bírságot, a kollégiumnak felmerülő többletköltséget a vétkes Hallgató a kártérítési szabályok szerint köteles kifizetni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A kollégium berendezéseinek nem rendeltetésszerű használatából eredő károkért, sérülésekért az Üzemeltető felelősséget nem vállal, az esetleges károkozásból, sérülésből eredő károkat a Hallgató viseli, amelyet elismer és tudomásul vesz.   </w:t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DFDFDF" w:val="clear"/>
        <w:jc w:val="both"/>
        <w:rPr/>
      </w:pPr>
      <w:r>
        <w:rPr>
          <w:b/>
        </w:rPr>
        <w:t>A lakhatási szerződés megszűnése és megszűntetése, kiköltözés</w:t>
      </w:r>
    </w:p>
    <w:p>
      <w:pPr>
        <w:pStyle w:val="Normal"/>
        <w:tabs>
          <w:tab w:val="clear" w:pos="709"/>
          <w:tab w:val="left" w:pos="5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00" w:hanging="616"/>
        <w:jc w:val="both"/>
        <w:rPr/>
      </w:pPr>
      <w:r>
        <w:rPr/>
        <w:t>A bentlakási szerződés megszűnik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540" w:firstLine="540"/>
        <w:jc w:val="both"/>
        <w:rPr/>
      </w:pPr>
      <w:r>
        <w:rPr/>
        <w:t xml:space="preserve">a szerződésben meghatározott idő elteltével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900" w:leader="none"/>
        </w:tabs>
        <w:ind w:left="540" w:firstLine="540"/>
        <w:jc w:val="both"/>
        <w:rPr/>
      </w:pPr>
      <w:r>
        <w:rPr/>
        <w:t xml:space="preserve"> </w:t>
      </w:r>
      <w:r>
        <w:rPr/>
        <w:t>a hallgatói jogviszony megszűnésével, illetve passzív jogviszony eseté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900" w:hanging="616"/>
        <w:jc w:val="both"/>
        <w:rPr/>
      </w:pPr>
      <w:r>
        <w:rPr/>
        <w:t>A bentlakási szerződés megszüntethető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540" w:firstLine="540"/>
        <w:jc w:val="both"/>
        <w:rPr/>
      </w:pPr>
      <w:r>
        <w:rPr/>
        <w:t>rendes felmondássa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540" w:firstLine="540"/>
        <w:jc w:val="both"/>
        <w:rPr/>
      </w:pPr>
      <w:r>
        <w:rPr/>
        <w:t>rendkívüli felmondással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/>
      </w:pPr>
      <w:r>
        <w:rPr/>
        <w:t xml:space="preserve">                  </w:t>
      </w:r>
      <w:r>
        <w:rPr/>
        <w:t xml:space="preserve">A szerződés megszűntetése csak írásban érvényes. </w:t>
      </w:r>
    </w:p>
    <w:p>
      <w:pPr>
        <w:pStyle w:val="Normal"/>
        <w:tabs>
          <w:tab w:val="clear" w:pos="709"/>
          <w:tab w:val="left" w:pos="540" w:leader="none"/>
        </w:tabs>
        <w:ind w:hanging="126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851" w:hanging="616"/>
        <w:jc w:val="both"/>
        <w:rPr/>
      </w:pPr>
      <w:r>
        <w:rPr/>
        <w:t xml:space="preserve">A </w:t>
      </w:r>
      <w:r>
        <w:rPr>
          <w:b/>
          <w:u w:val="single"/>
        </w:rPr>
        <w:t>magyar</w:t>
      </w:r>
      <w:r>
        <w:rPr/>
        <w:t xml:space="preserve"> hallgatók esetén a bentlakási szerződést rendes felmondással mindkét fél </w:t>
      </w:r>
      <w:r>
        <w:rPr>
          <w:b/>
        </w:rPr>
        <w:t>30</w:t>
      </w:r>
      <w:r>
        <w:rPr/>
        <w:t xml:space="preserve"> napos felmondási idővel jogosult felmondani. A hallgató a térítési díjat a felmondási idő tartamára is köteles kifizetni. A hallgató általi kollégiumi felmondási idő bejelentése írásban a hallgatói referenshez benyújtva a „Kérelem kollégiumi kiköltözéshez” adatlapon történik.  Kollégiumi térítési díj kiírása egész, illetve félhavi időszakra történhet. Az utolsó havi fizetendő kollégiumi díj megállapítása a kollégiumi jogviszony felmondásának bejelentési napjától értendő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436"/>
        <w:jc w:val="both"/>
        <w:rPr/>
      </w:pPr>
      <w:r>
        <w:rPr>
          <w:b/>
          <w:u w:val="single"/>
        </w:rPr>
        <w:t>Nemzetközi</w:t>
      </w:r>
      <w:r>
        <w:rPr>
          <w:u w:val="single"/>
        </w:rPr>
        <w:t xml:space="preserve"> </w:t>
      </w:r>
      <w:r>
        <w:rPr>
          <w:b/>
          <w:u w:val="single"/>
        </w:rPr>
        <w:t>elsős</w:t>
      </w:r>
      <w:r>
        <w:rPr/>
        <w:t xml:space="preserve"> hallgatók kollégiumi igényét a campusok nemzetközi irodája összesíti és küldi meg a kollégiumvezetőnek, míg a MATE Kollégiumok az elsős hallgatók augusztus 10-ig jelezhetik igényüket kollégiumi férőhelyre a kollégiumi hallgatói referensnél. A Hallgató július 31-ig írásban köteles jelezni a kollégiumvezető felé, hogy a következő tanévben meddig kívánja a férőhelyet igénybe venni. A felvétel egy teljes tanévre szól, melyet csak január 15-ig módosíthatnak a 2. félévet illetően. Kiköltözési szándékukat a megjelölt időponthoz viszonyított 30 nappal korábban, írásban szükséges jelezniük a hallgatói referensek fel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  <w:u w:val="single"/>
        </w:rPr>
        <w:t>Nemzetközi felsőbb</w:t>
      </w:r>
      <w:r>
        <w:rPr/>
        <w:t xml:space="preserve"> éves hallgatók június 30-ig dönthetnek a kollégiumi elhelyezésükről, amennyiben referensüktől/kollégiumi nevelőtanáruktól értesítést kaptak arról, hogy a következő tanévben is tudunk számukra férőhelyet biztosítani. A felvétel egy teljes tanévre szól, melyet csak január 15-ig módosíthatnak a 2. félévet illetően. Kiköltözési szándékukat a megjelölt időponthoz viszonyított 30 nappal korábban, írásban szükséges jelezniük a hallgatói referensek fel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A tanévre vonatkozó kollégiumi elhelyezés esetén a Kollégium az aktuális év június 30. napjáig biztosítja az elhelyezést. Az aktuális év, de legkésőbb június 30. napjáig a Hallgató köteles kiköltözni, és a szobát kitakarított, eredeti állapotában átadni az Üzemeltető képviselőjének/kollégium dolgozójának képviselőjéne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Rendkívüli felmondással a bentlakási szerződés akkor szűntethető meg, ha a másik fél a lakhatási jogviszonyra vonatkozó szerződést, vagy jogszabályt, illetve szabályzatot szándékosan vagy súlyos gondatlansággal jelentős mértékben megszegi, vagy egyébként olyan magatartást tanúsít, amely a lakhatási jogviszony fenntartását lehetetlenné 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>
          <w:b/>
        </w:rPr>
        <w:t>A Kollégium részéréről rendkívüli felmondási indoknak minősül különösen</w:t>
      </w:r>
      <w:r>
        <w:rPr/>
        <w:t>, ha a Hallgató:</w:t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0"/>
        <w:ind w:left="360" w:hanging="0"/>
        <w:rPr/>
      </w:pPr>
      <w:r>
        <w:rPr/>
        <w:t>a kollégiumnak szándékosan vagy gondatlanul kárt okoz, és annak megtérítését megtagadja, vagy a kártérítési kötelezettségének elismerése után a megtérítést alapos ok nélkül elmulasztj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a kollégium épületében vagy berendezési tárgyaiban a kollégium képviselőjének engedélye nélkül átalakítást végez, és felszólításra az eredeti állapotot saját költségén nem állítja vissz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a kollégiumi és hatósági közegészségügyi (különösen a dohányzásra vonatkozó), tűzrendészeti, munka- és balesetvédelmi előírásokat, valamint a Magyar Agrár- és Élettudományi Egyetem Informatikai Szabályzatát megszeg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nem a kollégiumban lakó személyt saját vagy más férőhelyén illegálisan elhelye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a kollégiumi házirendben a vendégfogadásra vonatkozóan meghatározott szabályokat megszeg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 xml:space="preserve"> </w:t>
      </w:r>
      <w:r>
        <w:rPr/>
        <w:t>a kollégiumi díjfizetési kötelezettségét felszólítás ellenére sem teljesí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bizonyított kábítószer fogyasztás, birtoklás, terjesztés eseté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 xml:space="preserve">amennyiben a MATE Campuson alkalmazott helyi Házirendben meghatározottak szerint, a Házirend mellékletében meghatározott pontokból 200 (kettőszáz) pont összegyűlik a Hallgató által elkövetett vétségekből. 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/>
        <w:t>Rendkívüli felmondás esetén a Hallgató 8 napon belül köteles a kollégiumból kiköltözni és a szerződés fennállásának időtartamára a tartozását megfizetni. Ha a Hallgató a tartozását a kiköltözéskor sem rendezi, akkor tartozáselismerő nyilatkozatot köteles aláírni, amelyben az általa lehetségesnek tartott fizetési határidőt is megadja. Amennyiben a fizetés a megadott határidőig sem történik meg, a Kollégium igénye érvényesítése végett az illetékes bírósághoz fordul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A Hallgató részéről rendkívüli felmondási indoknak minősül, ha a Kollégium szerződésszegése folytán a Kollégium a hallgató előzetes jelzése (hallgatói referense/kollégiumi nevelőtanára felé írásban) után sem biztosítja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900" w:hanging="180"/>
        <w:jc w:val="both"/>
        <w:rPr/>
      </w:pPr>
      <w:r>
        <w:rPr/>
        <w:t>jelen ÁSZF-ben meghatározott lakhatási feltételeke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1440" w:hanging="720"/>
        <w:jc w:val="both"/>
        <w:rPr/>
      </w:pPr>
      <w:r>
        <w:rPr/>
        <w:t>a tanuláshoz és a pihenéshez szükséges feltételeket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Rendkívüli felmondás esetén a Hallgató ingóságaival együtt legkésőbb 8 napon belül köteles elhagyni a Kollégiumo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A bentlakási szerződés bármilyen jogcímen történő megszűnésekor a Hallgató köteles az átvett leltári tárgyakkal az Üzemeltető/Kollégium felé elszámolni és a lakószobából ingóságait elszállítani. Amennyiben a lakószoba valamennyi hallgatójának a lakhatási jogviszonya megszűnik, a szobát kitakarítva kötelesek az Üzemeltető képviselőjének/kollégium dolgozójának átadni. A fenti követelményeknek nem megfelelően átadott szobák takarításáért a Házirend mellékletében megállapított kártérítési összeget kötelesek fizetni.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DFDFDF" w:val="clear"/>
        <w:tabs>
          <w:tab w:val="clear" w:pos="709"/>
          <w:tab w:val="left" w:pos="54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Szvegtrzsbehzssal3"/>
        <w:tabs>
          <w:tab w:val="clear" w:pos="709"/>
          <w:tab w:val="left" w:pos="540" w:leader="none"/>
        </w:tabs>
        <w:spacing w:before="0" w:after="0"/>
        <w:ind w:left="540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3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7.1. A kollégiumi bentlakási jogviszonyból származó esetleges jogviták elbírálása a Gödöllői Járási Bíróság kizárólagos illetékességébe tartozik.</w:t>
      </w:r>
    </w:p>
    <w:p>
      <w:pPr>
        <w:pStyle w:val="Szvegtrzsbehzssal3"/>
        <w:spacing w:before="0" w:after="0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7.2. A kollégiumi bentlakási szerződésben és jelen ÁSZF-ben nem szabályozott kérdésekre a hatályos felsőoktatási jogszabályok, a SZIE vonatkozó szabályzatai, a Ptk., valamint a lakások és helyiségek bérletére vonatkozó 2013. évi CCXXVI. tv. rendelkezései az irányadóa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 xml:space="preserve"> </w:t>
      </w:r>
      <w:r>
        <w:rPr/>
        <w:t>Gödöllő, 2021.09. 03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Prof. Dr. Gyuricza Csaba</w:t>
        <w:tab/>
        <w:tab/>
        <w:tab/>
        <w:t xml:space="preserve"> Ormándi Gabriella</w:t>
      </w:r>
    </w:p>
    <w:p>
      <w:pPr>
        <w:pStyle w:val="Normal"/>
        <w:ind w:left="1418" w:firstLine="709"/>
        <w:jc w:val="both"/>
        <w:rPr/>
      </w:pPr>
      <w:r>
        <w:rPr/>
        <w:t xml:space="preserve">rektor </w:t>
        <w:tab/>
        <w:tab/>
        <w:tab/>
        <w:tab/>
        <w:tab/>
        <w:t>gazdasági főigazgató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9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89"/>
        </w:tabs>
        <w:ind w:left="889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3" w:leader="none"/>
        <w:tab w:val="left" w:pos="6804" w:leader="none"/>
        <w:tab w:val="left" w:pos="9072" w:leader="none"/>
      </w:tabs>
      <w:jc w:val="center"/>
      <w:outlineLvl w:val="3"/>
    </w:pPr>
    <w:rPr>
      <w:rFonts w:ascii="CG Omega;Arial" w:hAnsi="CG Omega;Arial" w:cs="CG Omega;Arial"/>
      <w:b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G Omega;Arial" w:hAnsi="CG Omega;Arial" w:cs="CG Omega;Arial"/>
      <w:b/>
      <w:color w:val="00008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13:00Z</dcterms:created>
  <dc:creator>koli01</dc:creator>
  <dc:description/>
  <cp:keywords/>
  <dc:language>en-US</dc:language>
  <cp:lastModifiedBy>user</cp:lastModifiedBy>
  <cp:lastPrinted>2020-05-29T13:58:00Z</cp:lastPrinted>
  <dcterms:modified xsi:type="dcterms:W3CDTF">2021-09-03T15:13:00Z</dcterms:modified>
  <cp:revision>2</cp:revision>
  <dc:subject/>
  <dc:title>Kollégiumi bentlakási szerződés</dc:title>
</cp:coreProperties>
</file>