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ZENT ISTVÁN EGYETEM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EGYETEMI KOLLÉGIUMOK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eorgikon Campu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HÁZIREND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eszthely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20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I. Általános rendelkezések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1.§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</w:r>
    </w:p>
    <w:p>
      <w:pPr>
        <w:pStyle w:val="Normal"/>
        <w:numPr>
          <w:ilvl w:val="0"/>
          <w:numId w:val="28"/>
        </w:numPr>
        <w:spacing w:lineRule="atLeast" w:line="36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A SZIE Egyetemi Kollégiumok Házirendje (továbbiakban: Házirend) hatálya az egyetemi kollégiumok minden épületére kiterjed, amelyek lakhatási célt szolgálnak, illetve betartása valamennyi a kollégium épületeiben tartozkodó személyre és közösségre kötelező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2) A kollégiumi alapközösségek (körök, klubok, stb.) a </w:t>
      </w:r>
      <w:r>
        <w:rPr>
          <w:rFonts w:cs="Times New Roman" w:ascii="Times New Roman" w:hAnsi="Times New Roman"/>
          <w:caps/>
          <w:color w:val="000000"/>
          <w:szCs w:val="24"/>
          <w:lang w:val="hu-HU"/>
        </w:rPr>
        <w:t>h</w:t>
      </w:r>
      <w:r>
        <w:rPr>
          <w:rFonts w:cs="Times New Roman" w:ascii="Times New Roman" w:hAnsi="Times New Roman"/>
          <w:color w:val="000000"/>
          <w:szCs w:val="24"/>
          <w:lang w:val="hu-HU"/>
        </w:rPr>
        <w:t>ázirendet belső szabályokkal kiegészíthetik, ezek azonban nem lehetnek ellentétesek a kollégiumi házirend rendelkezéseivel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3) A kollégium területén csak az emberi együttélés szabályait megtartó és a közösséget nem sértő magatartás, viselkedés engedhető meg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4) A kollégista a kollégiumi felvétellel együtt vállalja az önkormányzat munkájából a ráháruló feladatok teljesítését, a kollégiumi hagyományok ápolását és továbbfejlesztését, valamint a kollégiumi rendezvények megszervezésében és megvalósításában való részvételt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5) A kollégiumba való felvétel, az onnan évközben történő kiköltözés, valamint a hallgatók lakószobai beosztása az Egyetemi Kollégiumok Szabályzatának rendelkezései által hozott határozatok alapján történik. A lakószobai beosztást az előzetes hallgatói igények figyelembevételével a hallgatói referensek készítik el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6) A hallgató a kollégiumba történő beköltözéskor bentlakási szerződést köt, amelyben vállalja az Egyetemi Kollégiumok Szabályzatának és a Házirend rendelkezéseinek betartását, az ezekből eredő és a szerződésben rögzített kötelezettségeinek teljesítését, továbbá a tűzvédelmi szabályok megismerését és betartását. A szerződés megszegése fegyelmi vétség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7) A hallgató beköltözéskor köteles a „beköltözési tájékoztatóban” előírtakat betartani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 </w:t>
      </w:r>
    </w:p>
    <w:p>
      <w:pPr>
        <w:pStyle w:val="Normal"/>
        <w:spacing w:lineRule="atLeast" w:line="36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8) Szobacserét a hallgatói referens engedélyével, az Átköltözési kérelem kitöltése mellett lehet végrehajtani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9) A tanév végén, legkésőbb június 30-án – amennyiben külön rendelkezés nincs – a hallgatónak a kollégiumot el kell hagynia, ettől eltérni az egyetemi kollégiumok vezetőjének engedélyével lehet. 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10) A hallgató kérheti, hogy a nyári szünetben az arra kijelölt kollégiumban lakhasson. Az erre vonatkozó kérelmet legkésőbb június 15-ig kell benyújtani a hallgatói referenshez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11) A nyári bentlakás engedélyezése után a hallgató az egyetemi kollégiumok vezetője által ajánlott helyre költözik és a nyári bentlakási szerződés aláírásával vállalja, hogy a házirend rendelkezéseit betartja és a térítési díjat megfizeti.</w:t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II. A lakószobák és közös helyiségek rendje</w:t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2. §</w:t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1) A kollégiumi lakószobában a következő szabályokat kell betartani:</w:t>
      </w:r>
    </w:p>
    <w:p>
      <w:pPr>
        <w:pStyle w:val="Normal"/>
        <w:tabs>
          <w:tab w:val="left" w:pos="720" w:leader="none"/>
        </w:tabs>
        <w:spacing w:lineRule="atLeast" w:line="360"/>
        <w:ind w:left="360" w:hanging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felszerelési lapon átvett berendezési, illetve felszerelési tárgyakért a hallgatók anyagilag felelősek. Kiköltözéskor a hallgatók kötelesek a szobát visszarendezve, kitakarítva, a hűtőt leolvasztva, a szemetet eltávolítva átadni a szobát. Ezek elmaradása esetén a Kollégium a rendrakás és a takarítás költségeit a kollégistára terheli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60"/>
        <w:ind w:left="714" w:hanging="357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A lakószobák rendjének megtartása a kollégisták kötelessége. A lakószobákat és a hozzájuk kapcsolódó helyiségeket a Hallgatók az általuk biztosított takarítóeszközökkel és tisztítószerekkel kötelesek tisztán tartani. Kötelesek továbbá gondoskodni a lakóegységekből származó szemét hulladéktárolóba történő kihordásáról.  A szemét és az üres üvegek tárolása a szobákban, a közösségi terekben, a közös konyhákban és az erkélyeken is tilos! A takarítás elmulasztásából származó többletkiadások, illetve a közegészségügyi hatósági bírságok a szobában lakó Hallgatókat terhelik. 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lakószobák ajtaját és ablakait az utolsó távozó – biztonsági okokból – köteles gondosan bezárni.</w:t>
      </w:r>
    </w:p>
    <w:p>
      <w:pPr>
        <w:pStyle w:val="Listaszerbekezds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özös konyhák tisztántartása és a tűzhellyel kapcsolatos biztonsági előírások betartása kötelező. A konyha használatának befejezésével a tűzhelyet, a mosogatót, a munkalapot, az asztalokat és a székeket szükség esetén le kell takarítani.</w:t>
      </w:r>
    </w:p>
    <w:p>
      <w:pPr>
        <w:pStyle w:val="Listaszerbekezds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Mosogatni csak a konyhai mosogatóban szabad, a szobai mosdókagylóban nem. A konyhában hagyott edényeket az üzemeltető a másnapi takarítás alkalmával kidobhatja a kukába.</w:t>
      </w:r>
    </w:p>
    <w:p>
      <w:pPr>
        <w:pStyle w:val="Listaszerbekezds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folyosókon és más közösségi területeken tilos bármilyen tárgyat, eszközt (pl. ruhaszárító, cipő, lábtörlő, stb.) tárolni.</w:t>
      </w:r>
    </w:p>
    <w:p>
      <w:pPr>
        <w:pStyle w:val="Listaszerbekezds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Tűzvédelmi okok miatt vasalni csak az arra kijelölt helyiségekben szabad.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60"/>
        <w:ind w:left="714" w:hanging="357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 felszerelési és berendezési tárgyait a Kollégiumi épületből kivinni, vagy más helyiségbe engedély nélkül átvinni szigorúan tilos. A közösségi helyiségekben elhelyezett tárgyakat, bútorokat a szobákba vinni, illetve a szobákból ide kitenni tilos. Átköltözés esetén hűtőt, ágyat, széket, matracot, paplant, párnát az egyik szobából a másikba átvinni tilos.</w:t>
      </w:r>
    </w:p>
    <w:p>
      <w:pPr>
        <w:pStyle w:val="Listaszerbekezds"/>
        <w:spacing w:lineRule="atLeast" w:line="360"/>
        <w:ind w:left="0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Tilos a kollégiumokban saját tulajdonú hőfejlesztő elektromos berendezések használata azok ellenőrizhetetlensége, igen gyakran kétes érintésvédelmi állapota miatt.</w:t>
      </w:r>
    </w:p>
    <w:p>
      <w:pPr>
        <w:pStyle w:val="Normal"/>
        <w:spacing w:lineRule="atLeast" w:line="360"/>
        <w:ind w:left="1080" w:hanging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i lakószobákba és egyéb helyiségekben a tűz és füstjelző berendezés letakarása és szándékos megrongálása esetén a bentlakási szerződés rendkívüli felmondással megszüntethető és a rongálás költségeit köteles a hallgató kifizetni.</w:t>
      </w:r>
    </w:p>
    <w:p>
      <w:pPr>
        <w:pStyle w:val="Normal"/>
        <w:spacing w:lineRule="atLeast" w:line="360"/>
        <w:ind w:left="1080" w:hanging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ind w:left="714" w:hanging="357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Biztosítani kell a lakószobák állagának megőrzését, azonban lehetséges azok ízléses díszítése. Kártérítést fizet az aki: a falra, bejárati ajtóra, szekrényajtóra képeket, rajzokat, stb. szegezve, ragasztva vagy rajzolva azok állagát rongálja.</w:t>
      </w:r>
    </w:p>
    <w:p>
      <w:pPr>
        <w:pStyle w:val="Normal"/>
        <w:spacing w:lineRule="atLeast" w:line="360"/>
        <w:ind w:left="1080" w:hanging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ind w:left="714" w:hanging="357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szobákat a kollégiumi koordinátorok előzetes bejelentés, egyeztetés mellett havonta – szükség esetén 2 hetente vagy sűrűbben (rendszeresen koszos szoba észlelése esetén) - ellenőrzik. A szobaellenőrzések időpontja minden hónap első hete, és az ellenőrzést legalább 1, a szobában lakó hallgató jelenlétében lehet elvégezni. Amennyiben a hallgatók nem tartózkodnak a szobában, ismételt felkereséssel kell az ellenőrzést elvégezni, a kijelölt héten. Nem együttműködő magatartásért a szankciós táblázatban (1. sz. melléklet) meghatározott büntetést kell alkalmazni.</w:t>
      </w:r>
    </w:p>
    <w:p>
      <w:pPr>
        <w:pStyle w:val="Normal"/>
        <w:spacing w:lineRule="atLeast" w:line="360"/>
        <w:ind w:left="1080" w:hanging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Az ellenőrzések során kirívóan rendetlen szobák lakóinál a szankciós táblázatban (1. sz. melléklet) meghatározott büntetést kell alkalmazni.  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A kollégiumi koordinátorok, ha a házirend megszegését tapasztalják (pl. dohány- vagy egyéb szag, hangoskodás, erkélyen dohányzást látnak), akkor felszólíthatják a hallgatókat a lakószobájuk ajtajának kinyitására, a hallgatók pedig kötelesek kinyitni azt. Ha ez nem történik meg, akkor nem együttműködő magatartásért a szankciós táblázatban (1. sz. melléklet) meghatározott büntetést kell alkalmazni.  </w:t>
      </w:r>
    </w:p>
    <w:p>
      <w:pPr>
        <w:pStyle w:val="Normal"/>
        <w:spacing w:lineRule="atLeast" w:line="360"/>
        <w:ind w:left="1080" w:hanging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özösségi helyiségekben, tárgyakban okozott kárt, amennyiben az azt előidéző személye nem állapítható meg, az Infrastruktúra és vagyonmegőrzési alapból térítjük meg, állítjuk helyre. Az ismert rongáló ellen kártérítési eljárást kell lefolytatni - a SZIE SZMSZ Hallgatói Fegyelmi és Kártérítési szabályzata alapján -, amennyiben nyilatkozatban nem ismeri el a károkozást és az okozott költséget nem hajlandó megtéríteni. Az eljárás után két naptári héten belül a károkozó köteles megtéríteni a neptun rendszeren keresztül vagy közvetlenül az üzemeltetőnek (amennyiben nem egyetemi üzemeltetés van) az általa okozott kárt.</w:t>
      </w:r>
    </w:p>
    <w:p>
      <w:pPr>
        <w:pStyle w:val="Listaszerbekezds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okban a felmerült problémák és javítandó hibák azonnali bejelentése minden kollégista érdeke és kötelessége. A hibákat a portán be kell íratni a hibabejelentő füzetbe, bútorok, egyéb vagyontárgyak károsodása esetén –leltári berendezéseknél- a megfelelő kollégiumi koordinátornak is jelenteni kell a hibát.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A kollégiumi épületek üzemeltetőjének megbízottja az életet, testi épséget vagy vagyont közvetlenül fenyegető és más módon el nem hárítható veszély megszüntetése érdekében a hallgató előzetes értesítése nélkül, a hallgató távollétében is jogosult a lakószobába bemenni. A bemenetelről jegyzőkönyvet kell készíteni és arról a jegyzőkönyv csatolása mellett haladéktalanul értesíteni kell a hallgatót. 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fentieken kívül a kollégiumi épületek üzemeltetőjének megbízottja a lakószoba rendeltetésszerű használatának ellenőrzése, továbbá karbantartási és épület-felügyeleti okokból (pl. fűtés, épületgépészeti berendezések elektromos berendezések ellenőrzése, szabályozása, javítási és karbantartási munkák, rovar- és kártevő-mentesítés stb.) jogosult a lakószobákba bemenni és ott a szükséges ellenőrzést, karbantartást, javítást elvégezni. A karbantartási / hibabejelentő füzetbe bejelentett problémákat a karbantartók lehetőség szerint másnap mennek kijavítani. Amennyiben a Hallgató az üzemeltető tevékenységének időpontjában nincs jelen, akkor az ő felelőssége, hogy az értéktárgyai el legyenek zárva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450" w:hanging="45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III. A kollégiumi magatartás alapvető szabályai</w:t>
      </w:r>
    </w:p>
    <w:p>
      <w:pPr>
        <w:pStyle w:val="Normal"/>
        <w:spacing w:lineRule="atLeast" w:line="360"/>
        <w:ind w:left="450" w:hanging="450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3.§</w:t>
      </w:r>
    </w:p>
    <w:p>
      <w:pPr>
        <w:pStyle w:val="Normal"/>
        <w:spacing w:lineRule="atLeast" w:line="360"/>
        <w:ind w:left="450" w:hanging="45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ba történő belépéskor a bentlakó minden alkalommal köteles felmutatni, illetve külön kérésre bemutatni a kollégiumi belépőt a portásnak / recepciósnak. A külső látogatók esetén a IV. fejezet szerint kell eljárni. A kollégiumban a kapuzárás időpontja 23 óra. A később érkezőket a recepciós / portás engedi be, illetve mágneskártyával vagy kapukóddal tudnak bejutni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Fertőző beteg bentlakó az ideiglenesen kijelölt betegszobában kerül elhelyezésre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A kollégiumban hangoskodni, bármely eszközt, berendezést úgy használni, hogy az a kollégiumban lakók nyugalmát zavarja, tilos. Különös figyelmet kell fordítani a csendre vonatkozó szabályok betartására. Keszthelyen a 2020-as önkormányzati rendelkezés szerint 23 órától 6 óráig (18/1997, 13. </w:t>
      </w:r>
      <w:r>
        <w:rPr>
          <w:rFonts w:cs="Times New Roman" w:ascii="Times New Roman" w:hAnsi="Times New Roman"/>
          <w:color w:val="000000"/>
          <w:szCs w:val="24"/>
        </w:rPr>
        <w:t>§</w:t>
      </w: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), illetve a vizsgaidőszak teljes időszaka alatt. 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Fokozott gonddal kell ügyelni a folyosók, társalgók, tanulószobák és a kollégium környékének tisztaságára. A folyosókon, a közösségi helyiségekben szemetelni, vagy a szemetet a kollégium környékére kidobálni tilos.</w:t>
      </w:r>
    </w:p>
    <w:p>
      <w:pPr>
        <w:pStyle w:val="Listaszerbekezds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 épületeiben plakátokat csak engedélyeztetést követően a hirdetőtáblákra lehet elhelyezni.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i belépőt, mágneskártyát, beléptető kódot átruházni tilos. Szobakulcsot másoltatni tilos. Bármelyik elvesztése esetén jelezni kell a hallgatói referensnek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ban állatot tartani tilos, speciális esetekben (segítő kutya stb.) külön elbírálást kell alkalmazni.</w:t>
      </w:r>
    </w:p>
    <w:p>
      <w:pPr>
        <w:pStyle w:val="Listaszerbekezds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szerencsejáték szervezéséről szóló 1991. évi XXXIV. törvénnyel összhangban a kollégiumban nem megengedett bármilyen szerencsejáték szervezése, lebonyolítása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 épületeiben tilos a dohányzás! A bejárattól min. 5 m-re, a kijelölt területeken lehet dohányozni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Kötelező a háztartási szelektív hulladék gyűjtése, melynek elhelyezésére a kollégium bejáratánál található konténerekben van lehetőség.</w:t>
      </w:r>
    </w:p>
    <w:p>
      <w:pPr>
        <w:pStyle w:val="Listaszerbekezds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ihelyezett tárolókon kívüli veszélyes hulladékok gyűjtése és tárolása a kollégiumokban és a kollégiumokhoz tartozó területen szigorúan tilos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ollégiumban az erre vonatkozó engedéllyel rendelkező bérlőkön kívül kereskedelmi árusítás nem megengedett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 kollégium teljes területén </w:t>
      </w:r>
      <w:r>
        <w:rPr>
          <w:rFonts w:cs="Times New Roman" w:ascii="Times New Roman" w:hAnsi="Times New Roman"/>
          <w:color w:val="000000"/>
          <w:szCs w:val="24"/>
        </w:rPr>
        <w:t>tilos bármilyen fegyvert, az élet, testi épség veszélyeztetésére alkalmas, valamint a közbiztonságra különösen veszélyes eszközt birtokolni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IV. A kollégiumi vendégfogadás rendj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4.§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Times New Roman" w:ascii="Times New Roman" w:hAnsi="Times New Roman"/>
          <w:color w:val="000000"/>
          <w:szCs w:val="24"/>
        </w:rPr>
        <w:t>Külső látogatókat a társalgóban és a lakószobában naponta 7 órától 23 óráig lehet fogadni. A látogató a portán/recepción köteles megvárni a vendégfogadóját és csak együtt – miután regisztrálták a látogatói füzetbe – mehetnek fel a szobába. A 23 óra után benntartózkodó - vendégfogadási engedély nélküli - vendég már a mindenkori térítési utasításban előírt levelezős hallgatói térítési összeget köteles fizetni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látogatás nem zavarhatja a szoba többi lakójának életvitelét, tanulását, nyugalmát, valamint a kollégiumban folyó munkát. Ellenkező esetben a szobatárs értesítheti a kollégiumi koordinátort, aki köteles intézkedni és többszöri sikertelen felszólítás után az esetet jelenti a hallgatói referensnek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2) A külső látogató köteles:</w:t>
      </w:r>
    </w:p>
    <w:p>
      <w:pPr>
        <w:pStyle w:val="Normal"/>
        <w:spacing w:lineRule="atLeast" w:line="36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ab/>
        <w:t>- a recepción bejelentkezni és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ab/>
        <w:t>- a kollégium házirendjét betartani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hu-HU"/>
        </w:rPr>
        <w:t>A látogatóért a kollégium közössége előtt a vendéget fogadó hallgató felel!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4) A kollégisták saját szobájukban vendéget az alábbiak betartása és a következő rend mellett fogadhatnak:</w:t>
      </w:r>
    </w:p>
    <w:p>
      <w:pPr>
        <w:pStyle w:val="Normal"/>
        <w:numPr>
          <w:ilvl w:val="0"/>
          <w:numId w:val="3"/>
        </w:numPr>
        <w:spacing w:lineRule="atLeast" w:line="360"/>
        <w:ind w:left="851" w:hanging="284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Hétköznap egy szobában 1 éjszakára 1 vendég fogadható.</w:t>
      </w:r>
    </w:p>
    <w:p>
      <w:pPr>
        <w:pStyle w:val="Normal"/>
        <w:numPr>
          <w:ilvl w:val="0"/>
          <w:numId w:val="3"/>
        </w:numPr>
        <w:spacing w:lineRule="atLeast" w:line="360"/>
        <w:ind w:left="851" w:hanging="284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Ugyanaz a vendég a kollégiumban hétköznaponként 1 éjszakát, hétvégén 2 éjszakát tölthet.</w:t>
      </w:r>
    </w:p>
    <w:p>
      <w:pPr>
        <w:pStyle w:val="Normal"/>
        <w:numPr>
          <w:ilvl w:val="0"/>
          <w:numId w:val="3"/>
        </w:numPr>
        <w:spacing w:lineRule="atLeast" w:line="360"/>
        <w:ind w:left="851" w:hanging="284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Indokolt esetben, kollégiumvezető engedéllyel az 5.) a) és b) pontban leírtaktól el lehet térni.</w:t>
      </w:r>
    </w:p>
    <w:p>
      <w:pPr>
        <w:pStyle w:val="Normal"/>
        <w:numPr>
          <w:ilvl w:val="0"/>
          <w:numId w:val="3"/>
        </w:numPr>
        <w:spacing w:lineRule="atLeast" w:line="360"/>
        <w:ind w:left="851" w:hanging="284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hallgató a portán/recepción kihelyezett Vendégfogadási engedélyt köteles kitölteni, melyet a vendégfogadónak és a vendégének is alá kell írnia. A recepciós/portás a dokumentum alsó részét aláírásával igazolja és visszaadja a vendég részére, mellyel a vendég tudja igazolni, hogy bejelentkezett a recepción/portán, illetve ennek felmutatásával tud belépni az épületbe.</w:t>
      </w:r>
    </w:p>
    <w:p>
      <w:pPr>
        <w:pStyle w:val="Normal"/>
        <w:spacing w:lineRule="atLeast" w:line="360"/>
        <w:ind w:left="851" w:hanging="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A vendégfogadási engedélyt a recepciósok/portások a kijelölt helyen gyűjtik és este az ügyeletes kollégiumi koordinátorok rendelkezésére bocsátják, akik szúrópróbaszerűen ellenőrizhetik a vendégfogadót és a vendégét.  </w:t>
      </w:r>
    </w:p>
    <w:p>
      <w:pPr>
        <w:pStyle w:val="Normal"/>
        <w:numPr>
          <w:ilvl w:val="0"/>
          <w:numId w:val="3"/>
        </w:numPr>
        <w:spacing w:lineRule="atLeast" w:line="360"/>
        <w:ind w:left="851" w:hanging="284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vendégfogadási kérelem engedélyezése az alábbi feltételekhez kötött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851" w:hanging="284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ab/>
        <w:tab/>
        <w:t>- a lakótárs/lakótársak beleegyezése,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851" w:hanging="284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ab/>
        <w:tab/>
        <w:t>- a kérelmező hallgató és vendége tartsa be a kollégium házirendjét,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993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- a vendégfogadónak a kollégiumi hozzájárulást a neptun rendszeren keresztül kell kifizetnie.</w:t>
      </w:r>
    </w:p>
    <w:p>
      <w:pPr>
        <w:pStyle w:val="Normal"/>
        <w:tabs>
          <w:tab w:val="clear" w:pos="720"/>
          <w:tab w:val="left" w:pos="171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5) Kivételes esetekben (pld. Gólyabál, </w:t>
      </w:r>
      <w:r>
        <w:rPr>
          <w:rFonts w:cs="Times New Roman" w:ascii="Times New Roman" w:hAnsi="Times New Roman"/>
          <w:caps/>
          <w:color w:val="000000"/>
          <w:szCs w:val="24"/>
          <w:lang w:val="hu-HU"/>
        </w:rPr>
        <w:t>s</w:t>
      </w:r>
      <w:r>
        <w:rPr>
          <w:rFonts w:cs="Times New Roman" w:ascii="Times New Roman" w:hAnsi="Times New Roman"/>
          <w:color w:val="000000"/>
          <w:szCs w:val="24"/>
          <w:lang w:val="hu-HU"/>
        </w:rPr>
        <w:t>zilveszter, stb.) a kollégiumvezető a vendégfogadás rendjét, illetve a csendrendelet szabályait módosíthatja. Bálok esetén személyenként lehet 1 vendéget fogadni.</w:t>
      </w:r>
    </w:p>
    <w:p>
      <w:pPr>
        <w:pStyle w:val="Normal"/>
        <w:tabs>
          <w:tab w:val="clear" w:pos="720"/>
          <w:tab w:val="left" w:pos="171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6) A kollégium területére érkező futárt a kollégista köteles a recepción/portán fogadni. A futár a kollégium területén egyedül nem közlekedhet!</w:t>
      </w:r>
    </w:p>
    <w:p>
      <w:pPr>
        <w:pStyle w:val="Normal"/>
        <w:tabs>
          <w:tab w:val="clear" w:pos="720"/>
          <w:tab w:val="left" w:pos="1710" w:leader="none"/>
        </w:tabs>
        <w:spacing w:lineRule="atLeast" w:line="360"/>
        <w:ind w:left="1080" w:hanging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450" w:hanging="45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V. Eljárás a kollégium házirendjének megsértése esetén</w:t>
      </w:r>
    </w:p>
    <w:p>
      <w:pPr>
        <w:pStyle w:val="Normal"/>
        <w:spacing w:lineRule="atLeast" w:line="360"/>
        <w:ind w:left="450" w:hanging="45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</w:r>
    </w:p>
    <w:p>
      <w:pPr>
        <w:pStyle w:val="Normal"/>
        <w:spacing w:lineRule="atLeast" w:line="360"/>
        <w:ind w:left="450" w:hanging="45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1. A FEGYELMI VÉTSÉG</w:t>
      </w:r>
    </w:p>
    <w:p>
      <w:pPr>
        <w:pStyle w:val="Normal"/>
        <w:spacing w:lineRule="atLeast" w:line="360"/>
        <w:ind w:left="450" w:hanging="450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5.§</w:t>
      </w:r>
    </w:p>
    <w:p>
      <w:pPr>
        <w:pStyle w:val="Normal"/>
        <w:spacing w:lineRule="atLeast" w:line="360"/>
        <w:ind w:left="450" w:hanging="45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kollégiumi Házirend célja a rend és fegyelem védelme, az elkövetőnek és másoknak a fegyelemsértéstől való visszatartás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zzal a hallgatóval szemben, aki a jogszabályokban, a Kollégiumi Szabályzatában, illetve a Házirendben foglaltakat vétkesen és súlyosan megsérti, fegyelmi vétséget vagy károkozást követ el, a Hallgatói Követelményrendszer Hallgatói fegyelmi és kártérítési szabályzatát a jelen házirendben foglaltakkal kiegésztve kell alkalmazni. A fegyelmi eljárásban a hallgató, továbbá képviselője járhat el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Nem lehet fegyelmi eljárást indítani, ha a fegyelmi eljárás elrendelésére jogosult személy a fegyelmi vétségről már egy hónapja tudomást szerzett, illetőleg a fegyelmi vétség elkövetése óta öt hónap már eltelt. E rendelkezések alkalmazásában tudomásszerzés az, amikor az eljárásra okot adó körülmény a fegyelmi eljárás megindítására jogosult tudomására jutott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Ha a hallgató ellen büntetőeljárás indult, a (2) bekezdésében meghatározott határidőket a büntetőeljárás jogerős befejezésétől kell számítani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gyelmi vétség miatt a hallgató ellen indított eljárás (fegyelmi eljárás elrendelése, idézés, meghallgatás stb.) az elévülést megszakítja. A megszakítás napjával az elévülés újból elkezdődik és öt hónapon át tart.</w:t>
      </w:r>
    </w:p>
    <w:p>
      <w:pPr>
        <w:pStyle w:val="Listaszerbekezds"/>
        <w:tabs>
          <w:tab w:val="clear" w:pos="720"/>
          <w:tab w:val="left" w:pos="567" w:leader="none"/>
        </w:tabs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eljárás elrendelése, illetve a fegyelmi büntetés mellőzhető, ha a fegyelemsértés olyan csekély súlyú, hogy – figyelembe véve a fegyelemsértőnek a magatartását és a rendhez való viszonyát - az (1) bekezdésben meghatározott cél figyelmeztetéssel is elérhető. A figyelmeztetést írásba kell foglalni. A figyelmeztetést tartalmazó iratban meg kell jelölni a fegyelemsértést megvalósító cselekményt (tényállást) és a megszegett kötelezettséget. A fegyelmi jogkör gyakorlója az eljárás mellőzésével történő figyelmeztetés alkalmazása előtt szóban meghallgatja a hallgatót, vagy írásban kér tőle nyilatkozatot. Nem akadályozza a figyelmeztetésről szóló döntés meghozatalát, ha a hallgató a szóbeli vagy írásbeli nyilatkozattételt neki felróható okból elmulasztja.</w:t>
      </w:r>
    </w:p>
    <w:p>
      <w:pPr>
        <w:pStyle w:val="Listaszerbekezds"/>
        <w:tabs>
          <w:tab w:val="clear" w:pos="720"/>
          <w:tab w:val="left" w:pos="567" w:leader="none"/>
        </w:tabs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Ha a fegyelemsértő az eljárás elrendelése nélküli figyelmeztetést nem fogadja el és annak közlésétől számított 3 napon belül kifogást jelent be, a fegyelmi eljárást haladéktalanul el kell rendelni. A figyelmeztetés elleni kifogást a fegyelmi eljárás elrendelésére jogosult kollégiumvezetőhöz címezve írásban kell benyújtani. A kifogást nem kell megindokolni.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spacing w:lineRule="atLeast" w:line="360"/>
        <w:ind w:left="450" w:hanging="45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1.1. Fegyelmi büntetések és intézkedések</w:t>
      </w:r>
    </w:p>
    <w:p>
      <w:pPr>
        <w:pStyle w:val="Normal"/>
        <w:spacing w:lineRule="atLeast" w:line="360"/>
        <w:ind w:left="450" w:hanging="450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6.§</w:t>
      </w:r>
    </w:p>
    <w:p>
      <w:pPr>
        <w:pStyle w:val="Normal"/>
        <w:spacing w:lineRule="atLeast" w:line="360"/>
        <w:ind w:left="450" w:hanging="45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     </w:t>
      </w:r>
      <w:r>
        <w:rPr>
          <w:rFonts w:cs="Times New Roman" w:ascii="Times New Roman" w:hAnsi="Times New Roman"/>
          <w:iCs/>
          <w:color w:val="000000"/>
          <w:lang w:val="hu-HU"/>
        </w:rPr>
        <w:t>(1)</w:t>
        <w:tab/>
        <w:t>A hallgató a következő fegyelmi büntetésben részesíthető: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 xml:space="preserve">a) megrovás 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 xml:space="preserve">b) szigorú megrovás 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rFonts w:cs="Times New Roman" w:ascii="Times New Roman" w:hAnsi="Times New Roman"/>
          <w:iCs/>
          <w:color w:val="000000"/>
          <w:lang w:val="hu-HU"/>
        </w:rPr>
        <w:tab/>
        <w:t>c) határozott idejű kizárás a Kollégiumból;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rFonts w:cs="Times New Roman" w:ascii="Times New Roman" w:hAnsi="Times New Roman"/>
          <w:iCs/>
          <w:color w:val="000000"/>
          <w:lang w:val="hu-HU"/>
        </w:rPr>
        <w:tab/>
        <w:t>d) végleges kizárás a Kollégiumból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spacing w:lineRule="atLeast" w:line="360"/>
        <w:ind w:left="426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z alábbi vétséget elkövető hallgató kollégiumi bentlakását rendkívüli felmondással, azonnali hatállyal fel lehet mondani illetve bentlakását felfüggeszteni a fegyelmi eljárás lezárásáig:</w:t>
      </w:r>
    </w:p>
    <w:p>
      <w:pPr>
        <w:pStyle w:val="Normal"/>
        <w:spacing w:lineRule="atLeast" w:line="360"/>
        <w:ind w:left="1440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spacing w:lineRule="atLeast" w:line="360"/>
        <w:ind w:left="1620" w:hanging="180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-  idegen személy engedély nélküli felvitele, elhelyezése a kollégium helyiségeiben,</w:t>
      </w:r>
    </w:p>
    <w:p>
      <w:pPr>
        <w:pStyle w:val="Normal"/>
        <w:spacing w:lineRule="atLeast" w:line="360"/>
        <w:ind w:left="1620" w:hanging="18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-  dorbézolás, részegeskedés, hangoskodás,</w:t>
      </w:r>
    </w:p>
    <w:p>
      <w:pPr>
        <w:pStyle w:val="Normal"/>
        <w:spacing w:lineRule="atLeast" w:line="360"/>
        <w:ind w:left="1620" w:hanging="18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-  szándékos rongálás,</w:t>
      </w:r>
    </w:p>
    <w:p>
      <w:pPr>
        <w:pStyle w:val="Normal"/>
        <w:spacing w:lineRule="atLeast" w:line="360"/>
        <w:ind w:left="1620" w:hanging="18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-  társadalmi és személyi tulajdon eltulajdonítása, tettenért lopás,</w:t>
      </w:r>
    </w:p>
    <w:p>
      <w:pPr>
        <w:pStyle w:val="Normal"/>
        <w:spacing w:lineRule="atLeast" w:line="360"/>
        <w:ind w:left="1620" w:hanging="18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-  kezdeményezett verekedés illetve garázdaság,</w:t>
      </w:r>
    </w:p>
    <w:p>
      <w:pPr>
        <w:pStyle w:val="Normal"/>
        <w:spacing w:lineRule="atLeast" w:line="360"/>
        <w:ind w:left="1620" w:hanging="18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- társai biztonságának veszélyeztetése (pl. füstjelző letakarása, rongálása, fegyvertartás),</w:t>
      </w:r>
    </w:p>
    <w:p>
      <w:pPr>
        <w:pStyle w:val="Normal"/>
        <w:spacing w:lineRule="atLeast" w:line="360"/>
        <w:ind w:left="1620" w:hanging="18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- bizonyított kábítószerfogyasztás, birtoklás, terjesztés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360"/>
        <w:ind w:left="142" w:hanging="142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    </w:t>
      </w:r>
      <w:r>
        <w:rPr>
          <w:rFonts w:cs="Times New Roman" w:ascii="Times New Roman" w:hAnsi="Times New Roman"/>
          <w:iCs/>
          <w:color w:val="000000"/>
          <w:lang w:val="hu-HU"/>
        </w:rPr>
        <w:t>(2)</w:t>
        <w:tab/>
        <w:t>A fegyelmi büntetést úgy kell kiszabni, hogy igazodjék a cselekmény súlyához, a hallgató          vétkességének fokához, valamint az enyhítő és súlyosbító körülményekhez (így különösen a sérelmet szenvedettek köre, a következmények, a jogsértő magatartás ismétlése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360"/>
        <w:ind w:left="142" w:hanging="142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360"/>
        <w:ind w:left="142" w:hanging="142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    </w:t>
      </w:r>
      <w:r>
        <w:rPr>
          <w:rFonts w:cs="Times New Roman" w:ascii="Times New Roman" w:hAnsi="Times New Roman"/>
          <w:iCs/>
          <w:color w:val="000000"/>
          <w:lang w:val="hu-HU"/>
        </w:rPr>
        <w:t>(3)</w:t>
        <w:tab/>
        <w:t xml:space="preserve">Külföldi hallgatók esetében a kollégiumi Házirend V. pontja ugyanúgy alkalmazandó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360"/>
        <w:ind w:left="142" w:hanging="142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360"/>
        <w:ind w:left="142" w:hanging="142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    </w:t>
      </w:r>
      <w:r>
        <w:rPr>
          <w:rFonts w:cs="Times New Roman" w:ascii="Times New Roman" w:hAnsi="Times New Roman"/>
          <w:iCs/>
          <w:color w:val="000000"/>
          <w:lang w:val="hu-HU"/>
        </w:rPr>
        <w:t>(4)</w:t>
        <w:tab/>
        <w:t>A fegyelmi eljárás megindítását, illetve a fegyelmi büntetés kiszabását a hallgató tanulmányi   teljesítménye nem befolyásolja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7.§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igyelmeztetéssel a fegyelmi jogkör gyakorlója felhívja a hallgató figyelmét magatartásának helytelenségére, továbbá arra, hogy a jövőben tartózkodjék minden olyan cselekménytől, amely újabb fegyelmi eljárásra adhat alapot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/>
          <w:b/>
          <w:iCs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1.2. Mentesülés a fegyelmi büntetés következményei alól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8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ind w:left="720" w:hanging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(1)</w:t>
        <w:tab/>
        <w:t>A hallgató a fegyelmi büntetéshez fűződő hátrányos következmények alól - kérelem és erre vonatkozó határozat nélkül - mentesül: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ind w:left="1134" w:hanging="27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) a Szabályzat 6. § (1) bekezdésének a) és b) pontjában foglalt fegyelmi büntetés esetén a határozat jogerőre emelkedése utáni következő tanév kezdetekor;</w:t>
      </w:r>
    </w:p>
    <w:p>
      <w:pPr>
        <w:pStyle w:val="Normal"/>
        <w:overflowPunct w:val="false"/>
        <w:autoSpaceDE w:val="false"/>
        <w:spacing w:lineRule="atLeast" w:line="360"/>
        <w:ind w:left="1134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ind w:left="1134" w:hanging="282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b) a Szabályzat 6. § (1) bekezdésének c) pontjában foglalt fegyelmi büntetés esetén a kizárás időtartamának lejártával;</w:t>
      </w:r>
    </w:p>
    <w:p>
      <w:pPr>
        <w:pStyle w:val="Normal"/>
        <w:overflowPunct w:val="false"/>
        <w:autoSpaceDE w:val="false"/>
        <w:spacing w:lineRule="atLeast" w:line="360"/>
        <w:ind w:left="990" w:hanging="282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Kérelem alapján a kizárás fegyelmi büntetés hatálya alól a volt hallgatót mentesíteni lehet. </w:t>
      </w:r>
    </w:p>
    <w:p>
      <w:pPr>
        <w:pStyle w:val="Normal"/>
        <w:overflowPunct w:val="false"/>
        <w:autoSpaceDE w:val="false"/>
        <w:spacing w:lineRule="atLeast" w:line="360"/>
        <w:ind w:left="360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360"/>
        <w:ind w:left="1134" w:hanging="501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mentesítést legkorábban a határozat jogerőre emelkedésétől, illetve bírósági megtámadás esetén a határozat végrehajthatóságát kimondó határozat keltétől számított 6 hónap letelte után lehet kezdeményezni a kollégiumvezetőhöz benyújtott kérelemmel.</w:t>
      </w:r>
    </w:p>
    <w:p>
      <w:pPr>
        <w:pStyle w:val="Listaszerbekezds"/>
        <w:spacing w:lineRule="atLeast" w:line="360"/>
        <w:ind w:left="1134" w:hanging="501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360"/>
        <w:ind w:left="1134" w:hanging="501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mentesítés kérdésében az elsőfokú fegyelmi bizottság dönt, a kérelem indokai, valamint a volt hallgatónak az eltelt időszakban folytatott tevékenysége és magatartása alapján.</w:t>
      </w:r>
    </w:p>
    <w:p>
      <w:pPr>
        <w:pStyle w:val="Listaszerbekezds"/>
        <w:spacing w:lineRule="atLeast" w:line="360"/>
        <w:ind w:left="1134" w:hanging="501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360"/>
        <w:ind w:left="1134" w:hanging="501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mentesítés kérdésében hozott döntést írásbeli határozatba kell foglalni.</w:t>
      </w:r>
    </w:p>
    <w:p>
      <w:pPr>
        <w:pStyle w:val="Listaszerbekezds"/>
        <w:spacing w:lineRule="atLeast" w:line="360"/>
        <w:ind w:left="1134" w:hanging="501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360"/>
        <w:ind w:left="1134" w:hanging="501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kérelmet elutasító határozat ellen a közléstől, ennek hiányában a tudomásra jutástól számított 8 napon belül fellebbezésnek van helye. A fellebbezést a másodfokú bizottság bírálja el.</w:t>
      </w:r>
    </w:p>
    <w:p>
      <w:pPr>
        <w:pStyle w:val="Listaszerbekezds"/>
        <w:spacing w:lineRule="atLeast" w:line="360"/>
        <w:ind w:left="1134" w:hanging="501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360"/>
        <w:ind w:left="1134" w:hanging="501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Mentesülés esetén a fegyelmi határozatot a nyilvántartásból törölni kell. A törlés úgy történik, hogy az iratgyűjtőben elhelyezett határozatra az első fokú fegyelmi szerv intézkedése alapján rájegyzik a mentesülés tényét.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A fegyelmi jogkör gyakorlója a 6. bekezdés (1) c)-d) pontjában foglalt fegyelmi büntetés végrehajtását legfeljebb 6 hónap próbaidőre felfüggesztheti, ha várható, hogy az kellő nevelő hatással jár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360"/>
        <w:ind w:left="1134" w:hanging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Ha a póbaidő eredményesen eltelt, ezt úgy kell tekinteni, mintha a hallgató fegyelmi büntetésben nem részesült volna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360"/>
        <w:ind w:left="1134" w:hanging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Ha viszont a próbaidő alatti magatartása miatt újabb fegyelmi büntetést szabtak ki vele szemben, a felfüggesztett büntetést is végre kell hajtani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spacing w:lineRule="atLeast" w:line="360"/>
        <w:ind w:left="450" w:hanging="45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1.3. A fegyelmi jogkör gyakorlói</w:t>
      </w:r>
    </w:p>
    <w:p>
      <w:pPr>
        <w:pStyle w:val="Normal"/>
        <w:spacing w:lineRule="atLeast" w:line="360"/>
        <w:ind w:left="450" w:hanging="450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9.§</w:t>
      </w:r>
    </w:p>
    <w:p>
      <w:pPr>
        <w:pStyle w:val="Normal"/>
        <w:spacing w:lineRule="atLeast" w:line="360"/>
        <w:ind w:left="450" w:hanging="45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hallgató ellen a fegyelmi eljárást a kollégiumban a kollégiumvezető rendelheti el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Az (1) bekezdésben meghatározott jogkört akadályoztatása esetén a kollégiumvezető a hallgatói referensre átruházhatja. 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0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34"/>
        </w:numPr>
        <w:spacing w:lineRule="atLeast" w:line="360"/>
        <w:rPr>
          <w:color w:val="000000"/>
        </w:rPr>
      </w:pPr>
      <w:r>
        <w:rPr>
          <w:color w:val="000000"/>
        </w:rPr>
        <w:t>A kollégiumi fegyelmi jogkört:</w:t>
      </w:r>
    </w:p>
    <w:p>
      <w:pPr>
        <w:pStyle w:val="Normal"/>
        <w:numPr>
          <w:ilvl w:val="0"/>
          <w:numId w:val="12"/>
        </w:numPr>
        <w:spacing w:lineRule="atLeast" w:line="360"/>
        <w:rPr>
          <w:color w:val="000000"/>
        </w:rPr>
      </w:pPr>
      <w:r>
        <w:rPr>
          <w:color w:val="000000"/>
        </w:rPr>
        <w:t>első fokon:</w:t>
      </w:r>
    </w:p>
    <w:p>
      <w:pPr>
        <w:pStyle w:val="Normal"/>
        <w:spacing w:lineRule="atLeast" w:line="360"/>
        <w:ind w:left="993" w:hanging="0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Kollégiumi I. fokú Fegyelmi Bizottság</w:t>
      </w:r>
      <w:r>
        <w:rPr>
          <w:color w:val="000000"/>
        </w:rPr>
        <w:t xml:space="preserve"> (Kollégiumvezető, 2 fő KT titkárhelyettes, kari HÖK elnök, 1 fő hallgatói referens, 1 fő kollégiumi koordinátor)</w:t>
      </w:r>
    </w:p>
    <w:p>
      <w:pPr>
        <w:pStyle w:val="Normal"/>
        <w:numPr>
          <w:ilvl w:val="0"/>
          <w:numId w:val="12"/>
        </w:numPr>
        <w:spacing w:lineRule="atLeast" w:line="360"/>
        <w:rPr>
          <w:color w:val="000000"/>
        </w:rPr>
      </w:pPr>
      <w:r>
        <w:rPr>
          <w:color w:val="000000"/>
        </w:rPr>
        <w:t>másodfokon:</w:t>
      </w:r>
    </w:p>
    <w:p>
      <w:pPr>
        <w:pStyle w:val="Normal"/>
        <w:spacing w:lineRule="atLeast" w:line="360"/>
        <w:ind w:left="1080" w:hanging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ollégiumi II. fokú Fegyelmi Bizottság</w:t>
      </w:r>
      <w:r>
        <w:rPr>
          <w:color w:val="000000"/>
        </w:rPr>
        <w:t xml:space="preserve"> (KT titkár</w:t>
      </w:r>
      <w:r>
        <w:rPr>
          <w:strike/>
          <w:color w:val="000000"/>
        </w:rPr>
        <w:t>,</w:t>
      </w:r>
      <w:r>
        <w:rPr>
          <w:color w:val="000000"/>
        </w:rPr>
        <w:t xml:space="preserve"> HÖK elnök, 2 fő kollégiumi koordinátor és 1 fő hallgatói referens, akik az első fokon eljáró Bizottságnak nem voltak a tagjai) gyakorolja.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ind w:firstLine="142"/>
        <w:jc w:val="center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1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Nem vehet részt a fegyelmi jogkör gyakorlásában, akitől az ügy elfogulatlan megítélése nem várható. A fegyelmi eljárás alá vont hallgató vagy képviselője elfogultsági kifogást jelenthet be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jogkör gyakorlásából való kizárásra vonatkozó rendelkezést a jegyzőkönyv-vezetőre is alkalmazni kell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gyelmi jogkör gyakorlásából való kizárás kérdésében a rektor határoz, aki vagy helyt ad a kifogásnak és új tagot jelöl ki, vagy a kifogást végzéssel elutasítja. A végzés ellen további jogorvoslatnak az Egyetemen belül nincs helye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2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A fegyelmi bizottság minden tagja szavazati joggal rendelkezik. A fegyelmi bizottság munkájában – különösen a Szabályzat 10. § (1) bekezdésében meghatározott esetben – tanácsadóként jogtanácsos/ügyvéd is bevonható. 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külföldi hallgató elleni fegyelmi eljárásba tanácskozási joggal be kell vonni a kar külföldi hallgatóinak képviselőjét is.</w:t>
      </w:r>
    </w:p>
    <w:p>
      <w:pPr>
        <w:pStyle w:val="Normal"/>
        <w:overflowPunct w:val="false"/>
        <w:autoSpaceDE w:val="false"/>
        <w:spacing w:lineRule="atLeast" w:line="360"/>
        <w:ind w:left="360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  <w:t>1.4. A fegyelmi eljárás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iCs/>
          <w:color w:val="000000"/>
          <w:u w:val="single"/>
          <w:lang w:val="hu-HU"/>
        </w:rPr>
        <w:t>1.4.1. A fegyelmi eljárás megindítása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3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eljárás bejelentésre vagy hivatalos tudomásszerzés alapján indul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gyelmi eljárást a kollégiumvezető rendeli el az eljárás alá vont hallgató egyidejű értesítése mellett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gyelmi eljárást elrendelő intézkedés tartalmazza a fegyelmi eljárás alá vont hallgató nevét, lakcímét/szobaszámát, valamint az eljárás alapjául szolgáló cselekmény rövid leírását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A fegyelmi eljárást a bejelentéstől, illetőleg az elkövetésről való tudomásszerzéstől számított 8 napon belül kell elrendelni és az elrendeléstől számított egy hónapon belül be kell fejezni. </w:t>
      </w:r>
    </w:p>
    <w:p>
      <w:pPr>
        <w:pStyle w:val="Listaszerbekezds"/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z egyszerű ténybeli megítélésű, csekély tárgyi súlyú fegyelemsértés esetén, ha a hallgató a fegyelemsértést beismerte, a fegyelmi eljárás lefolytatása mellőzhető. Ez esetben a fegyelmi ügy az eljárás alá vont személynek a kollégiumvezető által történt meghallgatása alapján is elbírálható (egyszerűsített eljárás). Egyszerűsített eljárásban megállapított fegyelmi felelősség esetén csak a 6.§ (1) bekezdés a)-b) pontjai szerinti büntetés szabható ki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4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Ha a fegyelmi eljárás során bűncselekmény elkövetésének alapos gyanúja merül fel, a kollégiumvezető feljelentést tesz az illetékes hatóságnál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Ha a fegyelmi eljárás alá vont személy ellen ugyanabban az ügyben büntetőeljárás van folyamatban, annak jogerős befejezéséig a fegyelmi eljárást fel lehet függeszteni. A fegyelmi eljárás felfüggesztése valamennyi határidőt megszakítja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mennyiben a fegyelmi eljárás, illetve fegyelmi vétség súlya ezt szükségessé teszi, illetve indokolja, a hallgatót a fegyelmi eljárás tartamára a kollégium látogatásától és szolgáltatásainak igénybevételétől el lehet tiltani. Az eltiltásról a fegyelmi bizottság dönt.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iCs/>
          <w:color w:val="000000"/>
          <w:u w:val="single"/>
          <w:lang w:val="hu-HU"/>
        </w:rPr>
        <w:t>1.4.2. A fegyelmi tárgyalás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5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Ha a hallgató vitatja a terhére rótt kötelességszegést, vagy a tényállás tisztázása egyébként is indokolja, tárgyalást kell tartani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tárgyalásra az eljárás alá vont hallgatót írásban, a tanút és a szakértőt írásban vagy szóban (közvetlenül vagy távbeszélőn) kell megidézni. Az idézésben meg kell jelölni a fegyelmi eljárás alá vont hallgató nevét, a fegyelmi tárgyalás helyét és idejét, valamint azt is, hogy a címzettet milyen minőségben idézik. A megidézettet fel kell hívni arra, hogy a személyi igazolványát hozza magával. A szóban vagy távbeszélőn történő idézés megtörténtét az ügy irataiban fel kell jegyezni.</w:t>
      </w:r>
    </w:p>
    <w:p>
      <w:pPr>
        <w:pStyle w:val="Listaszerbekezds"/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gyelmi eljárás alá vont hallgatót az idézésben figyelmeztetni kell arra, hogy jogában áll védekezését előadni</w:t>
      </w:r>
      <w:r>
        <w:rPr>
          <w:rFonts w:cs="Times New Roman" w:ascii="Times New Roman" w:hAnsi="Times New Roman"/>
          <w:color w:val="000000"/>
          <w:lang w:val="hu-HU"/>
        </w:rPr>
        <w:t xml:space="preserve">, </w:t>
      </w:r>
      <w:r>
        <w:rPr>
          <w:rFonts w:cs="Times New Roman" w:ascii="Times New Roman" w:hAnsi="Times New Roman"/>
          <w:iCs/>
          <w:color w:val="000000"/>
          <w:lang w:val="hu-HU"/>
        </w:rPr>
        <w:t xml:space="preserve">továbbá utalni kell a képviselő választásának lehetőségére, valamint arra, hogy kellő indok nélküli, igazolatlan távolmaradása a tárgyalás megtartását és a határozathozatalt nem akadályozza. 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Ha a fegyelmi eljárás alá vont hallgató meghallgatása, tárgyaláson való részvétele önhibáján kívüli okból nem lehetséges, legfeljebb az akadály megszűnéséig a fegyelmi eljárást fel kell függeszteni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6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z eljárás alá vont személy kérésére az eljárásban képviselő (hallgató, oktató, illetve jogi képviselő) is részt veh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hallgató és a képviselő jogai: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ab/>
        <w:t>a) betekinthet a fegyelmi eljárási iratokba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>b) indítványokat terjeszthet elő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>c) a tanúkhoz, szakértőhöz kérdéseket intézhet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7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tárgyalást a fegyelmi bizottság elnöke vezeti. Az elnök ügyel a Szabályzat rendelkezéseinek megtartására, a tárgyalás rendjének megóvására és gondoskodik arról, hogy az eljárásban résztvevő személyek jogaikat gyakorolhassák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Ha a fegyelmi eljárás alá vont hallgató szabályszerű idézése ellenére nem jelent meg - és magát előzetesen, a fegyelmi tárgyalás előtt 2 nappal, elfogadható indokkal nem mentette ki - a fegyelmi tárgyalás távollétében is megtartható. Amennyiben a hallgató távolmaradását előzőleg elfogadható indokkal igazolta, az ülés egy alkalommal, legfeljebb 8 nappal elnapolható. Ennek az eljárás befejezésére rendelkezésre álló határidőkre nézve halasztó hatálya van. 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8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tárgyalás nem nyilvános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bizottság elnöke a megjelentek számbavétele és személyazonosságuk igazolása után - ha a tárgyalás megtartásának nincs akadálya - felhívja a tanúkat a helyiség elhagyására. Ezután az elnök ismerteti a fegyelmi tárgyalás alapjául szolgáló adatokat. Ezt követően a bizottság meghallgatja az eljárás alá vont hallgatót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eljárás alá vont hallgató meghallgatása alatt az ugyanazon fegyelmi eljárás alá vont - még ki nem hallgatott - más hallgatók, valamint a tanúk nem lehetnek jele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Ha az eljárás alá vont hallgató a fegyelmi vétség elkövetését a tárgyaláson beismeri, és a beismeréshez nem fér kétség, a további bizonyítást mellőzni lehet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Ha további bizonyítás válik szükségessé, a fegyelmi bizottság meghallgatja a tanúkat és szükség esetén a szakértőt, ismerteti a beszerzett iratokat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tanútól meg kell kérdezni, hogy az ügyben érdekelt vagy elfogult-e, figyelmeztetni kell az igazmondás kötelezettségére és a hamis tanúzás következményeire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6"/>
        </w:numPr>
        <w:spacing w:lineRule="atLeast" w:line="360"/>
        <w:ind w:left="142" w:hanging="0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tanú meghallgatása alatt a még meg nem hallgatott tanú nem lehet jelen. Ha a tanú vallomása a fegyelmi eljárás alá vont hallgató védekezésével vagy más tanúk vallomásával ellentétes, ennek tisztázását - szükség esetén - szembesítéssel kell megkísérelni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19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gyelmi tárgyalásról jegyzőkönyvet kell készíteni. A jegyzőkönyvet a fegyelmi bizottság elnöke és a jegyzőkönyv-vezető írja alá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3"/>
        </w:numPr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jegyzőkönyvben foglaltakat a meghallgatott személyekkel ismertetni kell és ennek megtörténte után a jegyzőkönyv megfelelő részét velük alá kell íratni. A meghallgatott személy a jegyzőkönyv kiegészítését vagy helyesbítését kérheti. Az aláírás esetleges megtagadását és ennek okát a jegyzőkönyvben rögzíteni kell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3"/>
        </w:numPr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jegyzőkönyvet a fegyelmi iratokhoz kell csatolni.</w:t>
      </w:r>
    </w:p>
    <w:p>
      <w:pPr>
        <w:pStyle w:val="Listaszerbekezds"/>
        <w:spacing w:lineRule="atLeast" w:line="36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u w:val="single"/>
          <w:lang w:val="hu-HU"/>
        </w:rPr>
        <w:t>1.4.3. A fegyelmi határozat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0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bizottság a határozatát a bizonyítási eljárás lefolytatása után, zárt ülésen, szavazással hozza meg. A zárt ülésen csak a fegyelmi bizottság elnöke és tagjai, valamint a jegyzőkönyvvezető lehet jelen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jegyzőkönyvben foglalt határozat fegyelmi büntetést kiszabó vagy a fegyelmi eljárást megszüntető határozat lehet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bizottság a határozatot kizárólag a fegyelmi tárgyaláson közvetlenül meg-vizsgált bizonyítékokra alapozhatja. Kétséget kizáróan nem bizonyított tényt a fegyelmi eljárás alá vont hallgató terhére értékelni nem lehet. Ha a hallgató bizonyítási kérelmét elutasították, annak indokát a fegyelmi határozatban meg kell jelölni, kivéve, ha azt állapítják meg, hogy a hallgató nem követett el fegyelmi vétséget.</w:t>
      </w:r>
    </w:p>
    <w:p>
      <w:pPr>
        <w:pStyle w:val="Normal"/>
        <w:overflowPunct w:val="false"/>
        <w:autoSpaceDE w:val="false"/>
        <w:spacing w:lineRule="atLeast" w:line="360"/>
        <w:ind w:left="360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1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Büntetést kiszabó határozatot kell hozni, ha a fegyelmi bizottság megállapítja, hogy az eljárás alá vont hallgató fegyelmi vétséget követett el, és ezért vele szemben fegyelmi büntetés kiszabását látja szükségesnek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büntetést kiszabó jegyzőkönyvben foglalt határozat rendelkező részének tartalmaznia kell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hu-HU"/>
        </w:rPr>
        <w:t>a fegyelmi felelősségre vont hallgató nevét és egyéb személyi adatait (személyi igazolvány számát, lakcímét, szakát, tagozatát)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hu-HU"/>
        </w:rPr>
        <w:t xml:space="preserve">az elkövetett fegyelmi vétség megnevezését;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hu-HU"/>
        </w:rPr>
        <w:t>az alkalmazott fegyelmi büntetést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hu-HU"/>
        </w:rPr>
        <w:t xml:space="preserve">utalást a fellebbezés lehetőségére és bejelentésének 8 napos határidejére. 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büntetést kiszabó határozat indokolásának tömören tartalmaznia kell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megállapított tényállást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bizonyítékok megjelölését és értékelését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nnak kifejtését, hogy az elkövetett cselekmény milyen vétséget valósít meg, és annak elkövetésében a hallgató mennyiben vétke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büntetés kiszabásánál figyelembe vett körülményeket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hivatkozást azokra a rendelkezésekre, amelyek a fegyelmi büntetés alapjául </w:t>
        <w:br/>
        <w:t xml:space="preserve">szolgáltak. 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2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gyelmi bizottság jegyzőkönyvbe foglalt megszüntető határozatot hoz, ha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720" w:hanging="72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 xml:space="preserve">a) az elkövetett cselekmény nem fegyelmi vétség vagy azt nem az eljárás alá vont   </w:t>
        <w:br/>
        <w:t xml:space="preserve">    hallgató követte el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720" w:hanging="72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>b) a fegyelmi vétség elkövetése nem bizonyítható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720" w:hanging="72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>c) nem állapítható meg a hallgató vétkessége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720" w:hanging="72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ab/>
        <w:t>d) a fegyelmi vétség elévült 5.§ (2)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720" w:hanging="72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>e) az eljárás alapjául szolgáló cselekményt fegyelmi úton már jogerősen elbírálták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720" w:hanging="72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ab/>
        <w:t>f) a fegyelmi bizottság a hallgatóval szemben büntetés helyett figyelmeztetést alkalmaz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tLeast" w:line="360"/>
        <w:ind w:left="284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megszüntető határozat rendelkező részének tartalmaznia kell: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ab/>
        <w:t>a) a fegyelmi eljárás megszüntetésének kimondását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ab/>
        <w:t>b) a megszüntetés okának megjelölését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ab/>
        <w:t>c) utalást - erre irányuló döntés esetén - a figyelmeztetés alkalmazására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709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ab/>
        <w:t>d) utalást a fellebbezés benyújtásának lehetőségére és a benyújtás 8 napos határidejére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megszüntető határozat indokolásában röviden elő kell adni a megállapított tényeket és    bizonyítékokat, ki kell térni azokra az okokra, amelyek a fegyelmi bizottságot az eljárás megszüntetésére indították, ennek során hivatkozni kell az (1) bekezdésnek arra a pontjára, amelyen a fegyelmi eljárás megszüntetése alapul.</w:t>
      </w:r>
    </w:p>
    <w:p>
      <w:pPr>
        <w:pStyle w:val="Normal"/>
        <w:overflowPunct w:val="false"/>
        <w:autoSpaceDE w:val="false"/>
        <w:spacing w:lineRule="atLeast" w:line="360"/>
        <w:ind w:left="360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3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bizottság elnöke a zárt ülésen meghozott fegyelmi határozatot kihirdeti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kihirdetés során fel kell olvasni a határozat - zárt ülésen írásba foglalt - rendelkező részét és ismertetni kell a határozat indokolásának lényegét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határozatot az érintett távollevőkkel kézbesítéssel kell közölni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ind w:left="142" w:hanging="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4. §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z írásba foglalt fegyelmi határozatot és megfelelő számú másolati példányát az eljáró fegyelmi bizottság elnöke, akadályoztatása esetén az illetékes hallgatói referens írja alá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határozatot az eljárás alá vont hallgatónak és a védőnek akkor is kézbesíteni kell, ha a határozatot velük kihirdetés útján közölték.</w:t>
      </w:r>
    </w:p>
    <w:p>
      <w:pPr>
        <w:pStyle w:val="Normal"/>
        <w:overflowPunct w:val="false"/>
        <w:autoSpaceDE w:val="false"/>
        <w:spacing w:lineRule="atLeast" w:line="360"/>
        <w:ind w:left="720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ind w:left="720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  <w:t>1.5. Jogorvoslat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5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z elsőfokú érdemi határozat ellen a fegyelmi eljárás alá vont hallgató fellebbezhet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z, akivel a fegyelmi bizottság a határozatát kihirdetés útján közli, a fellebbezést nyomban bejelentheti, vagy a fellebbezési jogáról lemondhat, illetve gondolkodási időt tarthat fenn. Ez utóbbi esetben a fellebbezés határideje a határozat közlésétől számított 8 nap. A fellebbezési határidő elmulasztását további nyolc napon belül - kellő indokkal - igazolni lehet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z írásbeli fellebbezést a KT titkárához kell benyújtani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llebbezésnek a határozatban foglalt rendelkezések végrehajtására halasztó hatálya van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      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  <w:t>1.6. Másodfokú fegyelmi eljárás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6. §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gyelmi bizottság elnöke a fellebbezést és az eljárásban keletkezett iratokat, a fellebbezési határidő leteltétől számított 8 napon belül felterjeszti a másodfokú fegyelmi jogkör gyakorlójáho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másodfokú fegyelmi jogkör gyakorlója a fellebbezést - annak kézhezvételétől számított – 15 napon belül bírálja el.</w:t>
      </w:r>
    </w:p>
    <w:p>
      <w:pPr>
        <w:pStyle w:val="Listaszerbekezds"/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A másodfokú bizottság a felterjesztett iratok alapján dönt. </w:t>
      </w:r>
    </w:p>
    <w:p>
      <w:pPr>
        <w:pStyle w:val="Normal"/>
        <w:overflowPunct w:val="false"/>
        <w:autoSpaceDE w:val="false"/>
        <w:spacing w:lineRule="atLeast" w:line="360"/>
        <w:ind w:left="360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llebbezés elbírálása során a hallgatót kérelmére legalább egy ízben személyesen meg lehet hallgatni. Ha a hallgató, illetve meghatalmazottja ismételt, szabályos értesítés ellenére nem jelenik meg, akkor a személyes meghallgatástól el lehet tekinteni. Szükség esetén a bizottság az érdekelteket megidézheti és meghallgatásuk, valamint egyéb beszerzett bizonyíték alapján határoz.</w:t>
      </w:r>
    </w:p>
    <w:p>
      <w:pPr>
        <w:pStyle w:val="Normal"/>
        <w:overflowPunct w:val="false"/>
        <w:autoSpaceDE w:val="false"/>
        <w:spacing w:lineRule="atLeast" w:line="360"/>
        <w:ind w:left="720" w:hanging="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ind w:left="720" w:hanging="0"/>
        <w:jc w:val="center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7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másodfokú fegyelmi jogkör gyakorlója az elsőfokú határozatot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helybenhagyja;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megváltoztatja;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hatályon kívül helyezi és az első fokú fegyelmi jogkör gyakorlóját új eljárásra utasítja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megsemmisíti, ha azt nem a hatáskörrel rendelkező fegyelmi bizottság hozta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Ha a fellebbezés elkésett, vagy azt nem a jogosult terjesztette elő, a másodfokú fegyelmi jogkör gyakorlója a fellebbezést elutasítja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másodfokú határozat tartalmára és közlésére az elsőfokú határozatnál leírtak az irányadóak. A határozatot a Kollégiumi Iroda kézbesíti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8. §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20"/>
        </w:numPr>
        <w:spacing w:lineRule="atLeast" w:line="360"/>
        <w:ind w:left="142" w:hanging="0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gyelmi határozatot csak jogerőre emelkedése után lehet végrehajtan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z első fokú határozat azon a napon emelkedik jogerőre, amelyen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/>
      </w:pPr>
      <w:r>
        <w:rPr>
          <w:rFonts w:cs="Times New Roman" w:ascii="Times New Roman" w:hAnsi="Times New Roman"/>
          <w:iCs/>
          <w:color w:val="000000"/>
          <w:lang w:val="hu-HU"/>
        </w:rPr>
        <w:t>a fellebbezésre jogosultak úgy nyilatkoztak, hogy nem kívánnak fellebbezni, illetőleg a fellebbezést visszavonták;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fellebbezési határidő fellebbezés bejelentése nélkül letelt;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másodfokú fegyelmi jogkör gyakorlója az első fokú határozatot helybenhagyta, illetőleg a fellebbezést elutasította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A másodfokú határozat a kihirdetés napján emelkedik jogerőre. </w:t>
      </w:r>
      <w:r>
        <w:rPr>
          <w:rFonts w:cs="Times New Roman" w:ascii="Times New Roman" w:hAnsi="Times New Roman"/>
          <w:color w:val="000000"/>
          <w:lang w:val="hu-HU"/>
        </w:rPr>
        <w:t>A jogerős határozat végrehajtható, kivéve, ha az eljárás alá vont hallgató a jogerős másodfokú határozat bírósági felülvizsgálatát kéri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 hallgató a másodfokú határozat bírósági felülvizsgálatát kérheti, annak közlésétől számított 30 napon belül, jogszabálysértésre, illetve hallgatói jogviszonyra vonatkozó rendelkezések megsértésére hivatkozással. A keresetlevél benyújtásáról a hallgatónak az Egyetemet a keresetlevél egy példányának megküldésével értesíteni kell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jogerőre emelkedett határozatra záradékul rá kell vezetni, hogy a határozat jogerős és végrehajtható, valamint azt, hogy mely napon emelkedett jogerőre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A jogerős határozatot nyilvántartásba kell venni.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lang w:val="hu-HU"/>
        </w:rPr>
        <w:t>1.7. A jogerős fegyelmi határozatok kezelése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lang w:val="hu-HU"/>
        </w:rPr>
        <w:t>29. §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bCs/>
          <w:iCs/>
          <w:color w:val="000000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lang w:val="hu-HU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>Ha a fegyelmi bizottság határozata jogerőre emelkedik, a határozatot a bizottság elnöke megküldi a rektornak.</w:t>
      </w:r>
    </w:p>
    <w:p>
      <w:pPr>
        <w:pStyle w:val="Normal"/>
        <w:overflowPunct w:val="false"/>
        <w:autoSpaceDE w:val="false"/>
        <w:spacing w:lineRule="atLeast" w:line="360"/>
        <w:ind w:left="142" w:hanging="0"/>
        <w:textAlignment w:val="baseline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incstrkz"/>
        <w:spacing w:lineRule="atLeas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A JOGELLENES KÁROKOZÁSRA VONATKOZÓ RENDELKEZÉSEK</w:t>
      </w:r>
    </w:p>
    <w:p>
      <w:pPr>
        <w:pStyle w:val="Nincstrkz"/>
        <w:spacing w:lineRule="atLeast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§</w:t>
      </w:r>
    </w:p>
    <w:p>
      <w:pPr>
        <w:pStyle w:val="Nincstrkz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4"/>
        </w:numPr>
        <w:spacing w:lineRule="atLeast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a Kollégiumnak jogellenesen kárt okoz, a felsőoktatásról szóló 2011. évi CCIV. törvény, valamint a 87/2015. (IV.9.) Kormányrendeletben meghatározott eltérésekkel a Ptk. szabályai szerint kell helytállnia.</w:t>
      </w:r>
    </w:p>
    <w:p>
      <w:pPr>
        <w:pStyle w:val="Nincstrkz"/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4"/>
        </w:numPr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atlan károkozás esetén a kártérítés mértéke nem haladhatja meg a károkozás napján érvényes legkisebb kötelező munkabér (minimálbér) egyhavi összegének ötven százalékát.</w:t>
      </w:r>
    </w:p>
    <w:p>
      <w:pPr>
        <w:pStyle w:val="Nincstrkz"/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4"/>
        </w:numPr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dékos károkozás esetén az okozott kárt meg kell téríteni.</w:t>
      </w:r>
    </w:p>
    <w:p>
      <w:pPr>
        <w:pStyle w:val="Nincstrkz"/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4"/>
        </w:numPr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jegyzékkel, vagy átvételi elismervénnyel visszaszolgáltatási, vagy elszámolási kötelezettséggel átvett dolgokban bekövetkezett hiányért, kárért teljes kártérítési felelősséggel tartozik, feltéve, hogy azt állandóan őrizetében tartja, kizárólagosan használja, vagy kezeli. Mentesül a felelősség alól, ha a hiányt elháríthatatlan ok idézte elő.</w:t>
      </w:r>
    </w:p>
    <w:p>
      <w:pPr>
        <w:pStyle w:val="Nincstrkz"/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4"/>
        </w:numPr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kollégiumi felvételi viszonnyal összefüggésben okozott kárért, vétkességre tekintet nélkül teljes mértékben felel. A kártérítésre a Ptk. rendelkezéseit kell alkalmazni, azzal a kiegészítéssel, hogy a felelőssége alól csak akkor mentesül, ha bizonyítja, hogy a kárt elháríthatatlan ok idézte elő.</w:t>
      </w:r>
    </w:p>
    <w:p>
      <w:pPr>
        <w:pStyle w:val="Nincstrkz"/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4"/>
        </w:numPr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ll megtéríteni a kárt, ha azt a károsult elháríthatatlan magatartása okozta.</w:t>
      </w:r>
    </w:p>
    <w:p>
      <w:pPr>
        <w:pStyle w:val="Nincstrkz"/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4"/>
        </w:numPr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rtérítési eljárásra – a mentesítési eljárás kivételével – a fegyelmi eljárás szabályait kell értelemszerűen alkalmazn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2.1. Visszatérítési és mentesítési eljárás</w:t>
      </w:r>
    </w:p>
    <w:p>
      <w:pPr>
        <w:pStyle w:val="Nincstrkz"/>
        <w:spacing w:lineRule="atLeast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1.§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rFonts w:ascii="Times New Roman" w:hAnsi="Times New Roman" w:cs="Times New Roman"/>
          <w:color w:val="000000"/>
          <w:sz w:val="26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hu-H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Ha a Kollégium kára a kártérítési határozat jogerőre emelkedését követően a dolog értékesítése vagy biztosítási jogviszony alapján részben vagy egészben megtérült, az eljárás alá vont hallgató által a kártérítési határozat alapján teljesített összegnek a megtérült részét vissza kell téríten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Ha az (1) bekezdésben foglalt esetben az eljárás alá vont hallgató a jogerős határozat alapján még nem teljesített vagy teljesítésének összege nem haladja meg a Kollégium meg nem térült kárának összegét, a kollégiumvezető mentesíti a megtérítési kötelezettség alá nem eső kárösszeg megfizetése alól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360"/>
        <w:ind w:left="142" w:hanging="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Visszatérítésről és a mentesítésről a kollégiumvezető határozatban intézkedik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2.2. Méltányosság</w:t>
      </w:r>
    </w:p>
    <w:p>
      <w:pPr>
        <w:pStyle w:val="Nincstrkz"/>
        <w:spacing w:lineRule="atLeast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2.§</w:t>
      </w:r>
    </w:p>
    <w:p>
      <w:pPr>
        <w:pStyle w:val="Nincstrkz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numPr>
          <w:ilvl w:val="0"/>
          <w:numId w:val="16"/>
        </w:numPr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égiumvezető a KT titkárral egyetértve kérelemre engedélyezheti a kártérítés összegének mérséklését vagy részletekben történő megfizetését. A kollégiumvezető és a KT titkár e jogkörben eljárva a károkozás és a károkozó körülményeire, különösen a vétkesség fokára, a károkozás jellegére, gyakoriságára figyelemmel dönt.</w:t>
      </w:r>
    </w:p>
    <w:p>
      <w:pPr>
        <w:pStyle w:val="Nincstrkz"/>
        <w:spacing w:lineRule="atLeast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6"/>
        </w:numPr>
        <w:spacing w:lineRule="atLeast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égiumvezető és a KT titkár a méltányossági kérelmet haladéktalanul, de legfeljebb 8 napon belül bírálja el. A határozattal szemben panasznak helye nincs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Keszthely, 2020. november 3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hu-HU"/>
        </w:rPr>
        <w:t>Dr Wágner László</w:t>
        <w:tab/>
        <w:t>Horváth Judit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tLeast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  <w:lang w:val="hu-HU"/>
        </w:rPr>
        <w:t>Kollégiumvezető</w:t>
        <w:tab/>
        <w:t>KT titkár</w:t>
      </w:r>
    </w:p>
    <w:p>
      <w:pPr>
        <w:pStyle w:val="Normal"/>
        <w:spacing w:lineRule="atLeast" w:line="360"/>
        <w:rPr>
          <w:rFonts w:ascii="Times New Roman" w:hAnsi="Times New Roman" w:cs="Times New Roman"/>
          <w:strike/>
          <w:color w:val="000000"/>
          <w:szCs w:val="24"/>
          <w:lang w:val="hu-HU"/>
        </w:rPr>
      </w:pPr>
      <w:r>
        <w:rPr>
          <w:rFonts w:cs="Times New Roman" w:ascii="Times New Roman" w:hAnsi="Times New Roman"/>
          <w:strike/>
          <w:color w:val="000000"/>
          <w:szCs w:val="24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39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  <w:color w:val="000000"/>
      </w:rPr>
      <w:t>Kollégiumi Házirend</w:t>
    </w:r>
    <w:r>
      <w:rPr>
        <w:rFonts w:cs="Cambria" w:ascii="Cambria" w:hAnsi="Cambria"/>
        <w:color w:val="000000"/>
        <w:lang w:val="hu-HU"/>
      </w:rPr>
      <w:tab/>
      <w:t xml:space="preserve">Oldal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PAGE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19</w:t>
    </w:r>
    <w:r>
      <w:rPr>
        <w:rFonts w:cs="Calibri" w:ascii="Calibri" w:hAnsi="Calibri"/>
        <w:color w:val="000000"/>
      </w:rPr>
      <w:fldChar w:fldCharType="end"/>
    </w:r>
    <w:r>
      <w:rPr>
        <w:rFonts w:cs="Cambria" w:ascii="Cambria" w:hAnsi="Cambria"/>
        <w:color w:val="000000"/>
      </w:rPr>
      <w:t>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-Times New Roman;Times New Roman" w:hAnsi="H-Times New Roman;Times New Roman" w:eastAsia="Times New Roman" w:cs="H-Times New Roman;Times New Roman"/>
      <w:color w:val="000080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H-Times New Roman;Times New Roman" w:hAnsi="H-Times New Roman;Times New Roman" w:cs="H-Times New Roman;Times New Roman"/>
      <w:color w:val="000080"/>
      <w:sz w:val="24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cs="H-Times New Roman;Times New Roman"/>
      <w:color w:val="000080"/>
      <w:sz w:val="24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cs="H-Times New Roman;Times New Roman"/>
      <w:color w:val="000080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-Times New Roman;Times New Roman" w:hAnsi="H-Times New Roman;Times New Roman" w:cs="H-Times New Roman;Times New Roman"/>
      <w:color w:val="00008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spacing w:lineRule="atLeast" w:line="360"/>
      <w:ind w:left="1260" w:hanging="18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color w:val="000000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8:00Z</dcterms:created>
  <dc:creator>Iroda</dc:creator>
  <dc:description/>
  <cp:keywords/>
  <dc:language>en-US</dc:language>
  <cp:lastModifiedBy>Horváth Judit</cp:lastModifiedBy>
  <cp:lastPrinted>2020-07-10T08:13:00Z</cp:lastPrinted>
  <dcterms:modified xsi:type="dcterms:W3CDTF">2020-11-05T07:35:00Z</dcterms:modified>
  <cp:revision>3</cp:revision>
  <dc:subject/>
  <dc:title>A Gödöllôi Agrártudományi Egyetem</dc:title>
</cp:coreProperties>
</file>