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rtificate of Arrival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to the Erasmus Student’s Agre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me:</w:t>
      </w:r>
      <w:r>
        <w:rPr>
          <w:b/>
        </w:rPr>
        <w:t xml:space="preserve">  __________________________________________________________</w:t>
      </w:r>
    </w:p>
    <w:p>
      <w:pPr>
        <w:pStyle w:val="Normal"/>
        <w:rPr/>
      </w:pPr>
      <w:r>
        <w:rPr/>
        <w:t>(born:   _________________________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E-mail address: ____________________________________________________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ddress in the host count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rrived at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i/>
        </w:rPr>
        <w:t>Erasmus code: 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Faculty: ______________________________________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>
          <w:i/>
        </w:rPr>
        <w:t>Department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s taken up his / her studies in the framework of the Erasmus+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o be returned within two weeks after the arrival of the student to Hungarian University of Agriculture and Life Sciences </w:t>
      </w:r>
      <w:bookmarkStart w:id="0" w:name="_Hlk94697649"/>
      <w:r>
        <w:rPr>
          <w:i/>
        </w:rPr>
        <w:t xml:space="preserve">(MATE, Georgikon Campus): </w:t>
      </w:r>
      <w:hyperlink r:id="rId2">
        <w:r>
          <w:rPr>
            <w:rStyle w:val="InternetLink"/>
            <w:i/>
          </w:rPr>
          <w:t>soos.adrienn@uni-mate.h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  <w:bookmarkEnd w:id="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V. számú melléklet</w:t>
      <w:tab/>
      <w:tab/>
      <w:t xml:space="preserve"> Neptun kód: 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s.adrienn@uni-ma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6:00Z</dcterms:created>
  <dc:creator>Székely Ágnes</dc:creator>
  <dc:description/>
  <cp:keywords/>
  <dc:language>en-US</dc:language>
  <cp:lastModifiedBy>Milkovics Milán</cp:lastModifiedBy>
  <dcterms:modified xsi:type="dcterms:W3CDTF">2022-02-02T11:34:00Z</dcterms:modified>
  <cp:revision>10</cp:revision>
  <dc:subject/>
  <dc:title/>
</cp:coreProperties>
</file>