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8460" w:leader="dot"/>
        </w:tabs>
        <w:jc w:val="left"/>
        <w:rPr/>
      </w:pPr>
      <w:r>
        <w:rPr>
          <w:color w:val="000000"/>
        </w:rPr>
        <w:t>Szent István Egyetem Georgikon Kar</w:t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ecíziós mezőgazdasági szaktanácsadó szakirányú továbbképzési szak </w:t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b/>
          <w:color w:val="000000"/>
        </w:rPr>
        <w:t>Képzésért felelő oktató:</w:t>
      </w:r>
      <w:r>
        <w:rPr>
          <w:color w:val="000000"/>
        </w:rPr>
        <w:t xml:space="preserve"> Dr. Busznyák János, egyetemi docens</w:t>
      </w:r>
    </w:p>
    <w:p>
      <w:pPr>
        <w:pStyle w:val="Normal"/>
        <w:jc w:val="left"/>
        <w:rPr>
          <w:color w:val="000000"/>
        </w:rPr>
      </w:pPr>
      <w:r>
        <w:rPr/>
        <w:t xml:space="preserve">E-mail: </w:t>
      </w:r>
      <w:hyperlink r:id="rId2">
        <w:r>
          <w:rPr>
            <w:rStyle w:val="InternetLink"/>
          </w:rPr>
          <w:t>busznyak.janos@szie.hu</w:t>
        </w:r>
      </w:hyperlink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Szent István Egyetem Georgikon Campus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360 Keszthely, Deák Ferenc u. 16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(83) 545-190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felveteli.georgikon@szie.hu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color w:val="000000"/>
        </w:rPr>
      </w:pPr>
      <w:r>
        <w:rPr>
          <w:b/>
          <w:color w:val="000000"/>
        </w:rPr>
        <w:t>A képzési idő:</w:t>
      </w:r>
      <w:r>
        <w:rPr>
          <w:color w:val="000000"/>
        </w:rPr>
        <w:t xml:space="preserve"> 2 szemeszter (1 év)</w:t>
      </w:r>
    </w:p>
    <w:p>
      <w:pPr>
        <w:pStyle w:val="Normal"/>
        <w:spacing w:before="0" w:after="120"/>
        <w:rPr>
          <w:strike/>
          <w:color w:val="000000"/>
        </w:rPr>
      </w:pPr>
      <w:r>
        <w:rPr>
          <w:rFonts w:cs="Arial"/>
          <w:b/>
        </w:rPr>
        <w:t>A jelentkezés feltétele:</w:t>
      </w:r>
      <w:r>
        <w:rPr/>
        <w:t xml:space="preserve"> Természettudományi képzési területen alapképzésben, vagy főiskolai szintű képzésben szerzett oklevél (BSc) vagy magasabb szintű szakképzettség. </w:t>
      </w:r>
    </w:p>
    <w:p>
      <w:pPr>
        <w:pStyle w:val="NormlWeb"/>
        <w:jc w:val="both"/>
        <w:rPr/>
      </w:pPr>
      <w:r>
        <w:rPr>
          <w:rFonts w:cs="Arial" w:ascii="Arial" w:hAnsi="Arial"/>
          <w:b/>
          <w:color w:val="000000"/>
        </w:rPr>
        <w:t xml:space="preserve">A képzés célja: </w:t>
      </w:r>
      <w:r>
        <w:rPr>
          <w:rFonts w:cs="Arial" w:ascii="Arial" w:hAnsi="Arial"/>
        </w:rPr>
        <w:t xml:space="preserve">A képzés kimondottan gyakorlat orientált és az agronómiai szempontokat helyezi előtérbe. Végzés után a szaktanácsadók pontosan érteni fogják, milyen adatok, mire és hogyan használhatók a precíziós gazdálkodásban. Készség szinten ismerik és használják az adatgyűjtéshez és feldolgozásukhoz szükséges eszközöket, programokat, és világos koncepcióval rendelkeznek a termésoptimalizálási stratégiák megalkotásához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Kinek mit nyújtunk?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ZDÁLKODÓK A precíziós gazdálkodási ismeretekre mindenkinek szüksége lesz, aki biztosítani akarja a gazdasága jövőjét. Sok gazdaságban gyűlnek a precíziós adatok, de nincs aki értelmezze azokat. A szolgáltatók és szolgáltatások köre is rohamosan bővül ezen a területen. A jó szakemberek érteni akarják a földjeiken lejátszódó folyamatokat, és biztos kézzel akarnak választani a szolgáltatók ajánlatból, és ezt nálunk megtanulhatják. </w:t>
      </w:r>
    </w:p>
    <w:p>
      <w:pPr>
        <w:pStyle w:val="NormlWeb"/>
        <w:jc w:val="both"/>
        <w:rPr/>
      </w:pPr>
      <w:r>
        <w:rPr>
          <w:rFonts w:cs="Arial" w:ascii="Arial" w:hAnsi="Arial"/>
        </w:rPr>
        <w:t>SZOLGÁLTATÓK A sikeres precíziós szolgáltatóknak meg kell tanulniuk a gazdák fejével gondolkodni, mert a jobb megértés jobb szolgáltatáshoz, és nagyobb értékesítéshez vezet, ezért érdemes hozzánk fordulniuk.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SZAKIGAZGATÁS A szakigazgatásban is fel kell készülni a támogatások csökkenésének időszakára, amikor sokkal inkább piaci körülmények között kell a gazdálkodóknak működniük, és ehhez a szabályozási feltételeket meg kell teremteni. Ehhez érteni kell a precíziós gazdálkodás folyamatait is, amit nálunk tökéletesen el lehet sajátítani.</w:t>
      </w:r>
    </w:p>
    <w:p>
      <w:pPr>
        <w:pStyle w:val="Normal"/>
        <w:rPr/>
      </w:pPr>
      <w:r>
        <w:rPr>
          <w:b/>
        </w:rPr>
        <w:t>Aktuális jelentkezési határidő:</w:t>
      </w:r>
      <w:r>
        <w:rPr/>
        <w:t xml:space="preserve"> Január 31., illetve az ezt követő beiratkozási hét vége.</w:t>
      </w:r>
    </w:p>
    <w:p>
      <w:pPr>
        <w:pStyle w:val="Normal"/>
        <w:rPr/>
      </w:pPr>
      <w:r>
        <w:rPr>
          <w:b/>
        </w:rPr>
        <w:t>Konzultációs napok száma, megoszlása:</w:t>
      </w:r>
      <w:r>
        <w:rPr/>
        <w:t xml:space="preserve"> félévente 4-5 alkalom </w:t>
      </w:r>
    </w:p>
    <w:p>
      <w:pPr>
        <w:pStyle w:val="Normal"/>
        <w:ind w:left="4254" w:hanging="0"/>
        <w:rPr/>
      </w:pPr>
      <w:r>
        <w:rPr/>
        <w:t>(csütörtök-szombat vagy péntek-szombat)</w:t>
      </w:r>
    </w:p>
    <w:p>
      <w:pPr>
        <w:pStyle w:val="Normal"/>
        <w:rPr/>
      </w:pPr>
      <w:r>
        <w:rPr>
          <w:b/>
        </w:rPr>
        <w:t>Vizsgák száma:</w:t>
      </w:r>
      <w:r>
        <w:rPr/>
        <w:t xml:space="preserve"> szemeszterenként 5 (lásd a részletes tájékoztatót a honlapon)</w:t>
      </w:r>
    </w:p>
    <w:p>
      <w:pPr>
        <w:pStyle w:val="Normal"/>
        <w:rPr/>
      </w:pPr>
      <w:r>
        <w:rPr>
          <w:b/>
        </w:rPr>
        <w:t>Képzés költsége:</w:t>
      </w:r>
      <w:r>
        <w:rPr/>
        <w:t xml:space="preserve"> 190.000 Ft / félév (a képzés 2 félévből ál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left"/>
      <w:outlineLvl w:val="0"/>
    </w:pPr>
    <w:rPr>
      <w:rFonts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FF"/>
      <w:sz w:val="20"/>
      <w:u w:val="singl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Bookman Old Style" w:hAnsi="Bookman Old Style" w:cs="Bookman Old Sty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FF"/>
      <w:sz w:val="20"/>
      <w:u w:val="singl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FF"/>
      <w:sz w:val="20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ial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</w:rPr>
  </w:style>
  <w:style w:type="paragraph" w:styleId="Text0">
    <w:name w:val="Text0"/>
    <w:basedOn w:val="Normal"/>
    <w:qFormat/>
    <w:pPr>
      <w:spacing w:before="0" w:after="60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cs="Arial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20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znyak.janos@szie.hu" TargetMode="External"/><Relationship Id="rId3" Type="http://schemas.openxmlformats.org/officeDocument/2006/relationships/hyperlink" Target="mailto:felveteli.georgikon@szi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6:00Z</dcterms:created>
  <dc:creator>K.A.</dc:creator>
  <dc:description/>
  <cp:keywords/>
  <dc:language>en-US</dc:language>
  <cp:lastModifiedBy>Szasza</cp:lastModifiedBy>
  <cp:lastPrinted>2017-08-03T12:42:00Z</cp:lastPrinted>
  <dcterms:modified xsi:type="dcterms:W3CDTF">2021-01-25T10:00:00Z</dcterms:modified>
  <cp:revision>3</cp:revision>
  <dc:subject/>
  <dc:title>Pannon Egyetem</dc:title>
</cp:coreProperties>
</file>